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Если налоговое уведомление не получено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нимание! </w:t>
      </w:r>
      <w:r>
        <w:rPr>
          <w:b/>
          <w:color w:val="000000"/>
          <w:sz w:val="30"/>
          <w:szCs w:val="30"/>
        </w:rPr>
        <w:t>1 декабря 2020 года</w:t>
      </w:r>
      <w:r>
        <w:rPr>
          <w:color w:val="000000"/>
          <w:sz w:val="30"/>
          <w:szCs w:val="30"/>
        </w:rPr>
        <w:t xml:space="preserve"> истекает срок уплаты имущественных налогов физических лиц за 2019 год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оговое уведомление может быть не получено в следующих случаях:</w:t>
      </w:r>
    </w:p>
    <w:p>
      <w:pPr>
        <w:pStyle w:val="Msonormalcxspmiddle"/>
        <w:spacing w:before="280" w:after="20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.</w:t>
      </w:r>
    </w:p>
    <w:p>
      <w:pPr>
        <w:pStyle w:val="Msonormalcxspmiddle"/>
        <w:spacing w:before="280" w:after="20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общая сумма налогов, отражаемых в налоговом уведомлении, составляет менее 100 рублей</w:t>
      </w:r>
    </w:p>
    <w:p>
      <w:pPr>
        <w:pStyle w:val="Msonormalcxspmiddle"/>
        <w:spacing w:before="280" w:after="20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иных случаях при неполучении  налогового уведомления за период владения налогооблагаемыми недвижимостью или транспортным средством, налогоплательщику необходимо обратитьс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отделение ФГУП «Почта России» по месту регистрации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любой филиал РГАУ МФЦ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- направить информацию через «Личный кабинет налогоплательщика» или с использованием интернет-сервиса «Обратиться в ФНС России»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налоговую инспекцию лично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щаем внимание, несвоевременная уплата налогов приведет к принудительному взысканию задолженности (удержанию с банковских счетов граждан), а также наложению ареста на имущество и ограничению выезда за пределы Российской Федерации.</w:t>
      </w:r>
    </w:p>
    <w:p>
      <w:pPr>
        <w:pStyle w:val="Normal"/>
        <w:ind w:lef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возникающим вопросам Вы можете обратиться по телефону 8(34782)-5-92-00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, </w:t>
            </w:r>
          </w:p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О. Панф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6:00Z</dcterms:created>
  <dc:creator>Admin</dc:creator>
  <dc:description/>
  <cp:keywords/>
  <dc:language>en-US</dc:language>
  <cp:lastModifiedBy>Admin</cp:lastModifiedBy>
  <dcterms:modified xsi:type="dcterms:W3CDTF">2020-11-11T12:07:00Z</dcterms:modified>
  <cp:revision>2</cp:revision>
  <dc:subject/>
  <dc:title>Если налоговое уведомление не получено</dc:title>
</cp:coreProperties>
</file>