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textAlignment w:val="top"/>
        <w:outlineLvl w:val="0"/>
        <w:rPr/>
      </w:pPr>
      <w:r>
        <w:rPr>
          <w:b/>
          <w:bCs/>
          <w:kern w:val="2"/>
          <w:sz w:val="32"/>
          <w:szCs w:val="32"/>
        </w:rPr>
        <w:t xml:space="preserve">Проект «Перегрузы» как уникальный опыт </w:t>
      </w:r>
      <w:r>
        <w:rPr>
          <w:b/>
          <w:sz w:val="32"/>
          <w:szCs w:val="32"/>
        </w:rPr>
        <w:t>саморегулирования рынка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top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В сентябре 2020 года крупнейшие экспортеры зерна, масличных культур, сахарной свеклы, владельцы терминалов и элеваторов приняли «Меморандум участников рынка сельскохозяйственной продукции о противодействии нарушению весогабаритных норм при грузовых автомобильных перевозках» (далее – Меморандум).</w:t>
      </w:r>
    </w:p>
    <w:p>
      <w:pPr>
        <w:pStyle w:val="Normal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При перегрузах нарушаются правила честной конкуренции: недобросовестные перевозчики с помощью демпинга тарифов на услуги перевозки получают незаконное конкурентное преимущество в доле охвата рынка услуг перевозки сельхозпродукции, а недобросовестные покупатели сельхозсырья и продукции – незаконную экономию в конечной цене товара. </w:t>
      </w:r>
    </w:p>
    <w:p>
      <w:pPr>
        <w:pStyle w:val="Normal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Межведомственное взаимодействие Минтранса, Ространснадзора, Генеральной прокуратуры и ФНС России направлено на то, чтобы все отрасли и рынки работали в условиях честной конкуренции, соблюдая действующее законодательство. Особенно это важно в преддверии нового урожая сельхозпродукции. Так, сведения, еженедельно поступающие в Генеральную прокуратуру из ФНС России, анализируются и при наличии оснований для привлечения грузоперевозчиков к ответственности передаются должностным лицам Минтранса. ФНС России согласно мониторингу реестра транспортных накладных установлено, что на данный момент перегруз перевозимой продукции наблюдается в 30% случаев от общего объема и составляет в среднем 2-3 тонны на транспортное средство, в то время как годом ранее этот показатель составлял 30-40 тонн.</w:t>
      </w:r>
    </w:p>
    <w:p>
      <w:pPr>
        <w:pStyle w:val="Normal"/>
        <w:ind w:firstLine="709"/>
        <w:jc w:val="both"/>
        <w:textAlignment w:val="top"/>
        <w:rPr/>
      </w:pPr>
      <w:r>
        <w:rPr>
          <w:sz w:val="26"/>
          <w:szCs w:val="26"/>
        </w:rPr>
        <w:t>Совместные усилия оказали ощутимое положительное влияние на состояние законности в сфере грузоперевозок сельскохозяйственной продукции, в том числе на снижение аварийности и повышение сохранности автомобильных дорог.</w:t>
      </w:r>
    </w:p>
    <w:p>
      <w:pPr>
        <w:pStyle w:val="Normal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В результате внедрения Меморандума за счет нормативной загрузки зерновозов снижается нагрузка на дороги общего пользования, с рынка уходят недобросовестные перевозчики, которые предлагали привлекательные цены за счет заведомого превышения нормы допустимой массы автомобиля.</w:t>
      </w:r>
    </w:p>
    <w:p>
      <w:pPr>
        <w:pStyle w:val="Normal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Эффект от проекта обусловлен, прежде всего, именно отказом рынка от приемки груза с перегруз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одписать Меморандум, а также 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ознакомиться с его целями, принципами и задачами можно </w:t>
      </w:r>
      <w:r>
        <w:rPr>
          <w:rFonts w:eastAsia="Calibri"/>
          <w:sz w:val="26"/>
          <w:szCs w:val="26"/>
          <w:lang w:eastAsia="en-US"/>
        </w:rPr>
        <w:t xml:space="preserve">на сайте МЕМОРАНДУМ.ХАРТИЯ-АПК.РФ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harterITC-Regular;Arial Unicode MS"/>
          <w:sz w:val="26"/>
          <w:szCs w:val="26"/>
          <w:lang w:eastAsia="en-US"/>
        </w:rPr>
      </w:pPr>
      <w:r>
        <w:rPr>
          <w:rFonts w:eastAsia="CharterITC-Regular;Arial Unicode MS"/>
          <w:sz w:val="26"/>
          <w:szCs w:val="26"/>
          <w:lang w:eastAsia="en-US"/>
        </w:rPr>
        <w:t>Подписание Меморандума не является мероприятием налогового контроля, а свидетельствует о намерениях налогоплательщиков к ведению честного и конкурентного бизнеса и является инструментом для очищения рынка от недобросовестных участников. Если же налогоплательщик не подписывает Меморандум, то он оставляет за собой право незаконной налоговой оптимизации.</w:t>
      </w:r>
    </w:p>
    <w:p>
      <w:pPr>
        <w:pStyle w:val="Normal"/>
        <w:rPr>
          <w:rFonts w:eastAsia="CharterITC-Regular;Arial Unicode MS"/>
          <w:sz w:val="26"/>
          <w:szCs w:val="26"/>
          <w:lang w:eastAsia="en-US"/>
        </w:rPr>
      </w:pPr>
      <w:r>
        <w:rPr>
          <w:rFonts w:eastAsia="CharterITC-Regular;Arial Unicode MS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60"/>
        <w:gridCol w:w="3680"/>
      </w:tblGrid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ind w:right="560" w:hanging="0"/>
              <w:rPr/>
            </w:pPr>
            <w:r>
              <w:rPr>
                <w:sz w:val="26"/>
                <w:szCs w:val="26"/>
              </w:rPr>
              <w:t xml:space="preserve">И.о. начальника, </w:t>
            </w:r>
          </w:p>
          <w:p>
            <w:pPr>
              <w:pStyle w:val="Normal"/>
              <w:ind w:right="5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государственной гражданской </w:t>
            </w:r>
          </w:p>
          <w:p>
            <w:pPr>
              <w:pStyle w:val="Normal"/>
              <w:ind w:right="560" w:hanging="0"/>
              <w:rPr/>
            </w:pPr>
            <w:r>
              <w:rPr>
                <w:sz w:val="26"/>
                <w:szCs w:val="26"/>
              </w:rPr>
              <w:t>службы Российской Федерации 2 класса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Ф. Галим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20:00Z</dcterms:created>
  <dc:creator>Admin</dc:creator>
  <dc:description/>
  <cp:keywords/>
  <dc:language>en-US</dc:language>
  <cp:lastModifiedBy>Admin</cp:lastModifiedBy>
  <dcterms:modified xsi:type="dcterms:W3CDTF">2021-07-28T06:22:00Z</dcterms:modified>
  <cp:revision>1</cp:revision>
  <dc:subject/>
  <dc:title>Проект «Перегрузы» как уникальный опыт саморегулирования рынка</dc:title>
</cp:coreProperties>
</file>