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районная ИФНС России №27 по Республике Башкортостан обращает внимание налогоплательщиков на необходимость правильно заполнять платеж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hyperlink r:id="rId2" w:tgtFrame="_blank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Налоговый кодекс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 в п. 7 ст. 45 обязывает налогоплательщиков заполнять платежные поручения в соответствии с правилами, которые установит Министерство Финансов Российской Федерации.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Форма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латежного поручения и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его заполнения предусмотрены Положением о правилах осуществления перевода денежных средств, утвержденного Банком России 19.06.2012 № 383-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Информацию о плательщике</w:t>
      </w:r>
      <w:r>
        <w:rPr>
          <w:rFonts w:eastAsia="Calibri"/>
          <w:sz w:val="26"/>
          <w:szCs w:val="26"/>
          <w:lang w:eastAsia="en-US"/>
        </w:rPr>
        <w:t xml:space="preserve"> необходимо отражать следующим образо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color w:val="0000FF"/>
            <w:sz w:val="26"/>
            <w:szCs w:val="26"/>
          </w:rPr>
          <w:t>поле 101</w:t>
        </w:r>
      </w:hyperlink>
      <w:r>
        <w:rPr>
          <w:sz w:val="26"/>
          <w:szCs w:val="26"/>
        </w:rPr>
        <w:t xml:space="preserve"> - указывается </w:t>
      </w:r>
      <w:hyperlink r:id="rId6">
        <w:r>
          <w:rPr>
            <w:rStyle w:val="InternetLink"/>
            <w:color w:val="0000FF"/>
            <w:sz w:val="26"/>
            <w:szCs w:val="26"/>
          </w:rPr>
          <w:t>статус плательщика</w:t>
        </w:r>
      </w:hyperlink>
      <w:r>
        <w:rPr>
          <w:sz w:val="26"/>
          <w:szCs w:val="26"/>
        </w:rPr>
        <w:t>, который позволяет охарактеризовать плательщика с точки зрения организационно-правовой формы, вида деятельности и назначения платежа. При заполнении данного поля используются показатели, отражающие цифры от «1» до «28» включительно. Что они обозначают, прописано в приложении 5 к приказу № 107н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"01"</w:t>
        </w:r>
      </w:hyperlink>
      <w:r>
        <w:rPr>
          <w:rFonts w:eastAsia="Calibri"/>
          <w:sz w:val="26"/>
          <w:szCs w:val="26"/>
          <w:lang w:eastAsia="en-US"/>
        </w:rPr>
        <w:t xml:space="preserve"> - перечисление налога по результатам собственной деятельности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"02"</w:t>
        </w:r>
      </w:hyperlink>
      <w:r>
        <w:rPr>
          <w:rFonts w:eastAsia="Calibri"/>
          <w:sz w:val="26"/>
          <w:szCs w:val="26"/>
          <w:lang w:eastAsia="en-US"/>
        </w:rPr>
        <w:t xml:space="preserve"> - перечисление налога в качестве налогового агента (Например: за работников организации или индивидуального предпринимателя 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"09"</w:t>
        </w:r>
      </w:hyperlink>
      <w:r>
        <w:rPr>
          <w:rFonts w:eastAsia="Calibri"/>
          <w:sz w:val="26"/>
          <w:szCs w:val="26"/>
          <w:lang w:eastAsia="en-US"/>
        </w:rPr>
        <w:t xml:space="preserve"> - перечисление налога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"13"</w:t>
        </w:r>
      </w:hyperlink>
      <w:r>
        <w:rPr>
          <w:rFonts w:eastAsia="Calibri"/>
          <w:sz w:val="26"/>
          <w:szCs w:val="26"/>
          <w:lang w:eastAsia="en-US"/>
        </w:rPr>
        <w:t xml:space="preserve"> - перечисление налога за "обычное" физическое лицо.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"10"</w:t>
        </w:r>
      </w:hyperlink>
      <w:r>
        <w:rPr>
          <w:rFonts w:eastAsia="Calibri"/>
          <w:sz w:val="26"/>
          <w:szCs w:val="26"/>
          <w:lang w:eastAsia="en-US"/>
        </w:rPr>
        <w:t xml:space="preserve"> - перечисление налога за нотариуса, занимающегося частной практикой, уплачивающий налоги, сборы, страховые взносы и иные платежи, администрируемые налоговыми органами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"11"</w:t>
        </w:r>
      </w:hyperlink>
      <w:r>
        <w:rPr>
          <w:rFonts w:eastAsia="Calibri"/>
          <w:sz w:val="26"/>
          <w:szCs w:val="26"/>
          <w:lang w:eastAsia="en-US"/>
        </w:rPr>
        <w:t xml:space="preserve"> - перечисление налога за адвоката, учредившего адвокатский кабинет, уплачивающий налоги, сборы, страховые взносы и иные платежи, администрируемые налоговыми органами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"12"</w:t>
        </w:r>
      </w:hyperlink>
      <w:r>
        <w:rPr>
          <w:rFonts w:eastAsia="Calibri"/>
          <w:sz w:val="26"/>
          <w:szCs w:val="26"/>
          <w:lang w:eastAsia="en-US"/>
        </w:rPr>
        <w:t xml:space="preserve"> -  перечисление налога за главу крестьянского (фермерского) хозяйства, уплачивающий налоги, сборы, страховые взносы и иные платежи, администрируемые налогов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</w:t>
      </w:r>
      <w:hyperlink r:id="rId14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поле 105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"ОКТМО" в платежном поручении на уплату налогов укажите 8-значный код, присвоенный территории муниципального образования, на которой мобилизуются средства от уплаты налога, в соответствии с Общероссийским классификатором территорий муниципальных образований. Для текущих платежей указывается  ОКТМО из налоговой декларации или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</w:t>
      </w:r>
      <w:hyperlink r:id="rId15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поле 106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тражается </w:t>
      </w:r>
      <w:hyperlink r:id="rId16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основание платежа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hyperlink r:id="rId17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ТП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перечисление текущих платежей по налогам (авансовым платежа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hyperlink r:id="rId18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ЗД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добровольное погашение  недоимки за истекшие периоды (не по требованию инспекции или акту провер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hyperlink r:id="rId19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ТР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– погашение  налоговой задолженности по требованию инспе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hyperlink r:id="rId20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АП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уплата налога по акту налог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</w:t>
      </w:r>
      <w:hyperlink r:id="rId21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поле 107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тражается показатель </w:t>
      </w:r>
      <w:hyperlink r:id="rId22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налогового периода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и уплате текущих платежей </w:t>
      </w:r>
      <w:hyperlink r:id="rId23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("ТП")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или добровольном погашении задолженности </w:t>
      </w:r>
      <w:hyperlink r:id="rId24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("ЗД")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укажите период, за который их перечисляете. Отразить необходимо его в формате "XX.NN.ГГГГ"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XX - вид периода (</w:t>
      </w:r>
      <w:hyperlink r:id="rId25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МС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месяц, </w:t>
      </w:r>
      <w:hyperlink r:id="rId26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КВ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квартал, </w:t>
      </w:r>
      <w:hyperlink r:id="rId27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ПЛ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полугодие, </w:t>
      </w:r>
      <w:hyperlink r:id="rId28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"ГД"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год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NN - номер периода ("01", "02", "03" и т.д. или "00" для годовых платежей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ГГГГ - год, на который приходится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 xml:space="preserve">В </w:t>
      </w:r>
      <w:hyperlink r:id="rId29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поле 24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укажите </w:t>
      </w:r>
      <w:hyperlink r:id="rId30">
        <w:r>
          <w:rPr>
            <w:rStyle w:val="InternetLink"/>
            <w:rFonts w:eastAsia="Calibri"/>
            <w:bCs/>
            <w:color w:val="0000FF"/>
            <w:sz w:val="26"/>
            <w:szCs w:val="26"/>
            <w:lang w:eastAsia="en-US"/>
          </w:rPr>
          <w:t>назначение платежа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В част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название нало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ериод, за который перечисляете налог (при уплате текущих платежей или добровольном перечислении недоимк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нование уплаты (например, уплата по требованию инспекции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графе "Код по БК" </w:t>
      </w:r>
      <w:hyperlink r:id="rId3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("Код БК по доходам")</w:t>
        </w:r>
      </w:hyperlink>
      <w:r>
        <w:rPr>
          <w:rFonts w:eastAsia="Calibri"/>
          <w:sz w:val="26"/>
          <w:szCs w:val="26"/>
          <w:lang w:eastAsia="en-US"/>
        </w:rPr>
        <w:t xml:space="preserve"> укажите 20-значный КБК, по которому должно осуществляться зачисление средств, поступающих от перечисления налога (</w:t>
      </w:r>
      <w:hyperlink r:id="rId3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риложение N 3</w:t>
        </w:r>
      </w:hyperlink>
      <w:r>
        <w:rPr>
          <w:rFonts w:eastAsia="Calibri"/>
          <w:sz w:val="26"/>
          <w:szCs w:val="26"/>
          <w:lang w:eastAsia="en-US"/>
        </w:rPr>
        <w:t xml:space="preserve"> к Приказу ФНС России от 29.12.2016 N ММВ-7-1/736@, </w:t>
      </w:r>
      <w:hyperlink r:id="rId3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риложение N 2</w:t>
        </w:r>
      </w:hyperlink>
      <w:r>
        <w:rPr>
          <w:rFonts w:eastAsia="Calibri"/>
          <w:sz w:val="26"/>
          <w:szCs w:val="26"/>
          <w:lang w:eastAsia="en-US"/>
        </w:rPr>
        <w:t xml:space="preserve"> к Приказу Минфина России от 08.06.2020 N 99н, </w:t>
      </w:r>
      <w:hyperlink r:id="rId3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Рекомендации</w:t>
        </w:r>
      </w:hyperlink>
      <w:r>
        <w:rPr>
          <w:rFonts w:eastAsia="Calibri"/>
          <w:sz w:val="26"/>
          <w:szCs w:val="26"/>
          <w:lang w:eastAsia="en-US"/>
        </w:rPr>
        <w:t xml:space="preserve"> по заполнению распоряжений о совершении казначейских платежей)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Панф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35"/>
      <w:headerReference w:type="first" r:id="rId3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-nalog.ru/away2.php?req=doc&amp;base=LAW&amp;n=357304&amp;dst=100003&amp;date=13.10.2020&amp;demo=1" TargetMode="External"/><Relationship Id="rId3" Type="http://schemas.openxmlformats.org/officeDocument/2006/relationships/hyperlink" Target="consultantplus://offline/ref=55D861C85A916270EEDE5293C5C6DE7A3978F86A9D79943020DD4BCE3C3F0BA40EB86E4DF818C684A2B765E3D25A3CA1843F562F3A2FB296q9W7F" TargetMode="External"/><Relationship Id="rId4" Type="http://schemas.openxmlformats.org/officeDocument/2006/relationships/hyperlink" Target="consultantplus://offline/ref=55D861C85A916270EEDE5293C5C6DE7A3978F86A9D79943020DD4BCE3C3F0BA40EB86E4DF818C180A0B765E3D25A3CA1843F562F3A2FB296q9W7F" TargetMode="External"/><Relationship Id="rId5" Type="http://schemas.openxmlformats.org/officeDocument/2006/relationships/hyperlink" Target="consultantplus://offline/ref=8CB2C637ED857A75CA3E8E90C37410189E68E1809A9D0181F9A8077B4B53268CF695C95CF2F7D46894BBAAB89832E8B9B42B4A6847134914F3lAF" TargetMode="External"/><Relationship Id="rId6" Type="http://schemas.openxmlformats.org/officeDocument/2006/relationships/hyperlink" Target="consultantplus://offline/ref=8CB2C637ED857A75CA3E929AD600454B906DE187949C0181F9A8077B4B53268CF695C95CF2F7D16891BBAAB89832E8B9B42B4A6847134914F3lAF" TargetMode="External"/><Relationship Id="rId7" Type="http://schemas.openxmlformats.org/officeDocument/2006/relationships/hyperlink" Target="consultantplus://offline/ref=9056933F071B3BD39B16350A096BB37658CEE2397BD46BE4EE5B4D133346FC14FC24EC91B9D8C29731E29CF149469AC67EAEE502BFJCv3F" TargetMode="External"/><Relationship Id="rId8" Type="http://schemas.openxmlformats.org/officeDocument/2006/relationships/hyperlink" Target="consultantplus://offline/ref=9056933F071B3BD39B16350A096BB37658CEE2397BD46BE4EE5B4D133346FC14FC24EC92B8DDCAC464AD9DAD0D1289C678AEE705A3C0258FJ7vBF" TargetMode="External"/><Relationship Id="rId9" Type="http://schemas.openxmlformats.org/officeDocument/2006/relationships/hyperlink" Target="consultantplus://offline/ref=9056933F071B3BD39B16350A096BB37658CEE2397BD46BE4EE5B4D133346FC14FC24EC92B8DDCAC464AD9DAD0D1289C678AEE705A3C0258FJ7vBF" TargetMode="External"/><Relationship Id="rId10" Type="http://schemas.openxmlformats.org/officeDocument/2006/relationships/hyperlink" Target="consultantplus://offline/ref=1D79BE3AA084245D7687A7FD8A33E3BA7C9B279AFD0CB998D5A076E13649DF723655F7169EEB30EDB4F8B47C9AEEDB8A6CB6A61A393AVDG" TargetMode="External"/><Relationship Id="rId11" Type="http://schemas.openxmlformats.org/officeDocument/2006/relationships/hyperlink" Target="consultantplus://offline/ref=06B370A9D9ECF7B990E406FBA11C4C05DC09768D64DA7A191E0B0DCC8EB5ABBB5EB5A2CB1C6F13EED826C1A6ED8A50C0509B5CC6FDZ5WCG" TargetMode="External"/><Relationship Id="rId12" Type="http://schemas.openxmlformats.org/officeDocument/2006/relationships/hyperlink" Target="consultantplus://offline/ref=06B370A9D9ECF7B990E406FBA11C4C05DC09768D64DA7A191E0B0DCC8EB5ABBB5EB5A2CB1C6E13EED826C1A6ED8A50C0509B5CC6FDZ5WCG" TargetMode="External"/><Relationship Id="rId13" Type="http://schemas.openxmlformats.org/officeDocument/2006/relationships/hyperlink" Target="consultantplus://offline/ref=06B370A9D9ECF7B990E406FBA11C4C05DC09768D64DA7A191E0B0DCC8EB5ABBB5EB5A2CB1F6713EED826C1A6ED8A50C0509B5CC6FDZ5WCG" TargetMode="External"/><Relationship Id="rId14" Type="http://schemas.openxmlformats.org/officeDocument/2006/relationships/hyperlink" Target="consultantplus://offline/ref=D1307841A669489E1CDE300BA72382724E9430C9D27DF1AF05AC94CDC16FB4245D247C3E87B6AA69E2B3518A9088FA9A2E31837694FBB6E6MB38F" TargetMode="External"/><Relationship Id="rId15" Type="http://schemas.openxmlformats.org/officeDocument/2006/relationships/hyperlink" Target="consultantplus://offline/ref=D1307841A669489E1CDE300BA72382724E9430C9D27DF1AF05AC94CDC16FB4245D247C3E87B6AA69E2B3518A9088FA9A2E31837694FBB6E6MB38F" TargetMode="External"/><Relationship Id="rId16" Type="http://schemas.openxmlformats.org/officeDocument/2006/relationships/hyperlink" Target="consultantplus://offline/ref=D1307841A669489E1CDE2C01B257D721409130CEDC7CF1AF05AC94CDC16FB4245D247C3E87B6AF62EAB3518A9088FA9A2E31837694FBB6E6MB38F" TargetMode="External"/><Relationship Id="rId17" Type="http://schemas.openxmlformats.org/officeDocument/2006/relationships/hyperlink" Target="consultantplus://offline/ref=89992741CDB00F4ACA5D2A57BDDFCFF378C607C4840D02FCCE8B805BDD0518F23DB6B37D0FC4844930C1EE5009BB73C1C18D024743A7D67Dm644F" TargetMode="External"/><Relationship Id="rId18" Type="http://schemas.openxmlformats.org/officeDocument/2006/relationships/hyperlink" Target="consultantplus://offline/ref=89992741CDB00F4ACA5D2A57BDDFCFF378C607C4840D02FCCE8B805BDD0518F23DB6B37D09C48E1A608EEF0C4DEF60C1C78D00405FmA44F" TargetMode="External"/><Relationship Id="rId19" Type="http://schemas.openxmlformats.org/officeDocument/2006/relationships/hyperlink" Target="consultantplus://offline/ref=89992741CDB00F4ACA5D2A57BDDFCFF378C607C4840D02FCCE8B805BDD0518F23DB6B37D09C58E1A608EEF0C4DEF60C1C78D00405FmA44F" TargetMode="External"/><Relationship Id="rId20" Type="http://schemas.openxmlformats.org/officeDocument/2006/relationships/hyperlink" Target="consultantplus://offline/ref=89992741CDB00F4ACA5D2A57BDDFCFF378C607C4840D02FCCE8B805BDD0518F23DB6B37D0FC4844631C1EE5009BB73C1C18D024743A7D67Dm644F" TargetMode="External"/><Relationship Id="rId21" Type="http://schemas.openxmlformats.org/officeDocument/2006/relationships/hyperlink" Target="consultantplus://offline/ref=D1307841A669489E1CDE300BA72382724E9430C9D27DF1AF05AC94CDC16FB4245D247C3E87B6AA69E2B3518A9088FA9A2E31837694FBB6E6MB38F" TargetMode="External"/><Relationship Id="rId22" Type="http://schemas.openxmlformats.org/officeDocument/2006/relationships/hyperlink" Target="consultantplus://offline/ref=D1307841A669489E1CDE2C01B257D721409130CEDC7CF1AF05AC94CDC16FB4245D247C3E87B6AF62EDB3518A9088FA9A2E31837694FBB6E6MB38F" TargetMode="External"/><Relationship Id="rId23" Type="http://schemas.openxmlformats.org/officeDocument/2006/relationships/hyperlink" Target="consultantplus://offline/ref=C746099A475FCB2F6867DBD9D4163A7B67ADBBCEF0AD71BAF893FCD52DD43928234806B0730C6C886630C14253AE2A893DE3952E9E688E8Do4A8G" TargetMode="External"/><Relationship Id="rId24" Type="http://schemas.openxmlformats.org/officeDocument/2006/relationships/hyperlink" Target="consultantplus://offline/ref=C746099A475FCB2F6867DBD9D4163A7B67ADBBCEF0AD71BAF893FCD52DD43928234806B0750C66DB367FC01E17FA39893BE3972982o6ABG" TargetMode="External"/><Relationship Id="rId25" Type="http://schemas.openxmlformats.org/officeDocument/2006/relationships/hyperlink" Target="consultantplus://offline/ref=C746099A475FCB2F6867DBD9D4163A7B67ADBBCEF0AD71BAF893FCD52DD43928234806B0730C6C866730C14253AE2A893DE3952E9E688E8Do4A8G" TargetMode="External"/><Relationship Id="rId26" Type="http://schemas.openxmlformats.org/officeDocument/2006/relationships/hyperlink" Target="consultantplus://offline/ref=C746099A475FCB2F6867DBD9D4163A7B67ADBBCEF0AD71BAF893FCD52DD43928234806B0730C6C866630C14253AE2A893DE3952E9E688E8Do4A8G" TargetMode="External"/><Relationship Id="rId27" Type="http://schemas.openxmlformats.org/officeDocument/2006/relationships/hyperlink" Target="consultantplus://offline/ref=C746099A475FCB2F6867DBD9D4163A7B67ADBBCEF0AD71BAF893FCD52DD43928234806B0730C6C866530C14253AE2A893DE3952E9E688E8Do4A8G" TargetMode="External"/><Relationship Id="rId28" Type="http://schemas.openxmlformats.org/officeDocument/2006/relationships/hyperlink" Target="consultantplus://offline/ref=C746099A475FCB2F6867DBD9D4163A7B67ADBBCEF0AD71BAF893FCD52DD43928234806B0730C6C866430C14253AE2A893DE3952E9E688E8Do4A8G" TargetMode="External"/><Relationship Id="rId29" Type="http://schemas.openxmlformats.org/officeDocument/2006/relationships/hyperlink" Target="consultantplus://offline/ref=D1307841A669489E1CDE300BA72382724E9430C9D27DF1AF05AC94CDC16FB4245D247C3E87B6AA69E3B3518A9088FA9A2E31837694FBB6E6MB38F" TargetMode="External"/><Relationship Id="rId30" Type="http://schemas.openxmlformats.org/officeDocument/2006/relationships/hyperlink" Target="consultantplus://offline/ref=D1307841A669489E1CDE2C01B257D721409130CEDC7CF1AF05AC94CDC16FB4245D247C3E87B6AC6AE3B3518A9088FA9A2E31837694FBB6E6MB38F" TargetMode="External"/><Relationship Id="rId31" Type="http://schemas.openxmlformats.org/officeDocument/2006/relationships/hyperlink" Target="consultantplus://offline/ref=8CB7503478B4C474555986E026D26F8ACB519B25E607C812C82EC8FE370B899E970764D5E739F1116A15C455742C3F54B6D8311AF31130B070SAG" TargetMode="External"/><Relationship Id="rId32" Type="http://schemas.openxmlformats.org/officeDocument/2006/relationships/hyperlink" Target="consultantplus://offline/ref=8CB7503478B4C474555986E026D26F8ACB539F24EC07C812C82EC8FE370B899E970764D5E739FA146D15C455742C3F54B6D8311AF31130B070SAG" TargetMode="External"/><Relationship Id="rId33" Type="http://schemas.openxmlformats.org/officeDocument/2006/relationships/hyperlink" Target="consultantplus://offline/ref=8CB7503478B4C474555986E026D26F8ACB5C9E2FE70DC812C82EC8FE370B899E970764D5E73FF1126A15C455742C3F54B6D8311AF31130B070SAG" TargetMode="External"/><Relationship Id="rId34" Type="http://schemas.openxmlformats.org/officeDocument/2006/relationships/hyperlink" Target="consultantplus://offline/ref=8CB7503478B4C474555986E026D26F8ACB539A25E200C812C82EC8FE370B899E85073CD9E73AEC11680092043277S8G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0:00Z</dcterms:created>
  <dc:creator>User</dc:creator>
  <dc:description/>
  <cp:keywords/>
  <dc:language>en-US</dc:language>
  <cp:lastModifiedBy>Admin</cp:lastModifiedBy>
  <cp:lastPrinted>2021-03-11T14:40:00Z</cp:lastPrinted>
  <dcterms:modified xsi:type="dcterms:W3CDTF">2021-08-04T12:40:00Z</dcterms:modified>
  <cp:revision>4</cp:revision>
  <dc:subject/>
  <dc:title> </dc:title>
</cp:coreProperties>
</file>