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чший отпуск – без долгов по налогам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упила пора летних отпусков. Как провести долгожданный отдых – выбор самого отдыхающего: на российских курортах, за пределами Российской Федерации или в родном Башкортостане. Но долгожданный отпуск может быть испорчен, если у налогоплательщика имеется задолженность перед бюджет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ФНС России по Республике Башкортостан организует проведение региональной акции «Лучший отпуск – без долгов по налогам!». Основная задача – информирование населения региона о необходимости заблаговременного уточнения суммы возможной задолженности по налогам и ее оплаты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ифровые возможности предоставления государственных услуг позволяют налогоплательщику дистанционно осуществлять широкий спектр действий без личного визита в инспекцию. Так, в режиме 24/7 плательщику доступны интерактивные сервисы «Личный кабинет для физических лиц» и «Уплата налогов и пошлин» сайта ФНС России и бесплатное мобильное приложение «Налоги ФЛ», доступное для скачивания в магазинах AppStore и GooglePlay, которые позволяют уточнить информацию о сумме задолженности и оплатить ее, не выходя из дома или офиса, из любой географической точки страны. Также оплатить задолженность перед бюджетом можно в отделениях банков-партнеров ФНС России и почтовых отделениях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логовые органы Республики Башкортостан рекомендуют гражданам своевременно исполнять налоговые обязательства, чтобы наличие задолженности не стало неприятным сюрпризом и не испортило долгожданный отпуск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30"/>
          <w:szCs w:val="30"/>
        </w:rPr>
        <w:t>Приложение: на 2 л. в 1 экз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30"/>
                <w:szCs w:val="30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3:00Z</dcterms:created>
  <dc:creator>User</dc:creator>
  <dc:description/>
  <cp:keywords/>
  <dc:language>en-US</dc:language>
  <cp:lastModifiedBy>Admin</cp:lastModifiedBy>
  <cp:lastPrinted>2021-07-29T16:31:00Z</cp:lastPrinted>
  <dcterms:modified xsi:type="dcterms:W3CDTF">2021-08-27T12:15:00Z</dcterms:modified>
  <cp:revision>9</cp:revision>
  <dc:subject/>
  <dc:title> </dc:title>
</cp:coreProperties>
</file>