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налогоплательщик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айонная ИФНС России №27 по Республике Башкортостан просит обратить особое внимание на правильное заполнение обязательных реквизитов в платежных поручениях на перечисление платежей в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правки к правилам оформления платежных документов о переводах в бюджет утверждены Приказом Минфина РФ от 14.09.2020 №199Н. Изменения вступили в силу с 01.01.20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5.2021 закончился переходный период и все перешли на новые реквизиты, в платежных документах необходимо верно указывать реквизиты получателя плате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Республике Башкортостан (Межрайонная ИФНС России №27 по Республике Башкортостан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получа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02690046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026901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 получателя (поле 13 платежного пору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-НБ РЕСПУБЛИКА БАШКОРТОСТАН  БАНКА РОССИИ//УФК по Республике Башкортостан г. Уф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получателя (поле 14 платежного пору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0734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чета банка получателя средств (номер банковского счета, входящего в состав единого казначейского счета (ЕКС)) (поле 15 платежного поручения)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0453700000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получателя                     (номер казначейского счета) (поле 17 платежного поруч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0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 перечислении налога на доходы физических лиц удержанных налоговым агентом (юридическим лицом, предпринимателем за работников) необходимо указывать (поле 101 платежного документа) </w:t>
      </w:r>
      <w:r>
        <w:rPr>
          <w:b/>
          <w:sz w:val="26"/>
          <w:szCs w:val="26"/>
        </w:rPr>
        <w:t>статус плательщика 0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еречисление налога за обособленные подразделениям необходимо в </w:t>
      </w:r>
      <w:r>
        <w:rPr>
          <w:b/>
          <w:sz w:val="26"/>
          <w:szCs w:val="26"/>
        </w:rPr>
        <w:t>назначении платежа указывать за какое КПП</w:t>
      </w:r>
      <w:r>
        <w:rPr>
          <w:sz w:val="26"/>
          <w:szCs w:val="26"/>
        </w:rPr>
        <w:t xml:space="preserve"> производится уплата (например: удержан подоходный налог за ноябрь 2021 за КПП 026945001)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перечислении  налога на добавленную стоимость </w:t>
      </w:r>
      <w:r>
        <w:rPr>
          <w:b/>
          <w:sz w:val="26"/>
          <w:szCs w:val="26"/>
        </w:rPr>
        <w:t>(арендная плата) указывается статус плательщика 02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 уплате остальных налогов и страховых взносов  </w:t>
      </w:r>
      <w:r>
        <w:rPr>
          <w:b/>
          <w:sz w:val="26"/>
          <w:szCs w:val="26"/>
        </w:rPr>
        <w:t>юридические лица указывают статус 01, индивидуальные предприниматели статус 09( как за «себя», так и страховые взносы за сотрудников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заполнении реквизита «КБК» (поле 104) код бюджетной классификации необходимо правильно заполнять 14-15 разряды: при перечислении налога -10, пени-21,  штраф-30. (например: КБК 1821010201001</w:t>
      </w:r>
      <w:r>
        <w:rPr>
          <w:b/>
          <w:sz w:val="26"/>
          <w:szCs w:val="26"/>
          <w:u w:val="single"/>
        </w:rPr>
        <w:t>10</w:t>
      </w:r>
      <w:r>
        <w:rPr>
          <w:sz w:val="26"/>
          <w:szCs w:val="26"/>
        </w:rPr>
        <w:t>00110-налог КБК 1821010201001</w:t>
      </w:r>
      <w:r>
        <w:rPr>
          <w:b/>
          <w:sz w:val="26"/>
          <w:szCs w:val="26"/>
          <w:u w:val="single"/>
        </w:rPr>
        <w:t>21</w:t>
      </w:r>
      <w:r>
        <w:rPr>
          <w:sz w:val="26"/>
          <w:szCs w:val="26"/>
        </w:rPr>
        <w:t>00110-пени, КБК 1821010201001</w:t>
      </w:r>
      <w:r>
        <w:rPr>
          <w:b/>
          <w:sz w:val="26"/>
          <w:szCs w:val="26"/>
          <w:u w:val="single"/>
        </w:rPr>
        <w:t>30</w:t>
      </w:r>
      <w:r>
        <w:rPr>
          <w:sz w:val="26"/>
          <w:szCs w:val="26"/>
        </w:rPr>
        <w:t>00110-штраф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еречислении пени по страховым взносам в ФОМС</w:t>
      </w:r>
      <w:r>
        <w:rPr>
          <w:b/>
          <w:sz w:val="26"/>
          <w:szCs w:val="26"/>
        </w:rPr>
        <w:t xml:space="preserve"> 14-15 разряды указываются 20</w:t>
      </w:r>
      <w:r>
        <w:rPr>
          <w:sz w:val="26"/>
          <w:szCs w:val="26"/>
        </w:rPr>
        <w:t xml:space="preserve"> ( например:1821020210108</w:t>
      </w:r>
      <w:r>
        <w:rPr>
          <w:b/>
          <w:sz w:val="26"/>
          <w:szCs w:val="26"/>
          <w:u w:val="single"/>
        </w:rPr>
        <w:t>20</w:t>
      </w:r>
      <w:r>
        <w:rPr>
          <w:sz w:val="26"/>
          <w:szCs w:val="26"/>
        </w:rPr>
        <w:t>13160, 1821020210308</w:t>
      </w:r>
      <w:r>
        <w:rPr>
          <w:b/>
          <w:sz w:val="26"/>
          <w:szCs w:val="26"/>
          <w:u w:val="single"/>
        </w:rPr>
        <w:t>20</w:t>
      </w:r>
      <w:r>
        <w:rPr>
          <w:sz w:val="26"/>
          <w:szCs w:val="26"/>
        </w:rPr>
        <w:t>13160 );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 перечислении доначисленных сумм по актам выездной или камеральной проверки следует указывать обязательно </w:t>
      </w:r>
      <w:r>
        <w:rPr>
          <w:b/>
          <w:sz w:val="26"/>
          <w:szCs w:val="26"/>
          <w:u w:val="single"/>
        </w:rPr>
        <w:t>номер акта и дату  документа основания</w:t>
      </w:r>
      <w:r>
        <w:rPr>
          <w:sz w:val="26"/>
          <w:szCs w:val="26"/>
        </w:rPr>
        <w:t>, если оплата производится по требованию налогового органа  -</w:t>
      </w:r>
      <w:r>
        <w:rPr>
          <w:b/>
          <w:sz w:val="26"/>
          <w:szCs w:val="26"/>
          <w:u w:val="single"/>
        </w:rPr>
        <w:t>номер требования и дату документа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 перечислении текущих платежей указывать за какой период производится перечисление, например: налог на прибыль КВ.04.2021  или  подоходный налог МС.09.2021г.,</w:t>
      </w:r>
      <w:r>
        <w:rPr>
          <w:b/>
          <w:sz w:val="26"/>
          <w:szCs w:val="26"/>
          <w:u w:val="single"/>
        </w:rPr>
        <w:t>обязательно заполни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ля 106 – основание; 107- налоговый период; 108-номер документа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еречислении страховых взносов обязательно указывать </w:t>
      </w:r>
      <w:r>
        <w:rPr>
          <w:b/>
          <w:sz w:val="26"/>
          <w:szCs w:val="26"/>
          <w:u w:val="single"/>
        </w:rPr>
        <w:t>ОКТМО по месту нахождения организации и для предпринимателей по месту пропи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воевременного отражения платежей в информационных ресурсах налоговых органов необходимо проверить и внести исправления в платежны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платежных документов необходимо соблюдать Правила заполнения реквизитов указанных в Приказе Минфина от 12.11.2013 №107н. и Приложение №1 к Положению Банка России от 19.06.2012 № 383-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можно ознакомиться на сайте www.nalog.gov.ru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1:00Z</dcterms:created>
  <dc:creator>User</dc:creator>
  <dc:description/>
  <cp:keywords/>
  <dc:language>en-US</dc:language>
  <cp:lastModifiedBy>Admin</cp:lastModifiedBy>
  <cp:lastPrinted>2020-11-11T10:34:00Z</cp:lastPrinted>
  <dcterms:modified xsi:type="dcterms:W3CDTF">2021-09-10T14:49:00Z</dcterms:modified>
  <cp:revision>6</cp:revision>
  <dc:subject/>
  <dc:title> </dc:title>
</cp:coreProperties>
</file>