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Федеральная налоговая служба в связи с вступлением на территории Российской Федерации с 08.07.2021 </w:t>
      </w:r>
      <w:r>
        <w:rPr>
          <w:b/>
          <w:bCs/>
          <w:sz w:val="26"/>
          <w:szCs w:val="26"/>
        </w:rPr>
        <w:t>национальной системы прослеживаемости товаров</w:t>
      </w:r>
      <w:r>
        <w:rPr>
          <w:bCs/>
          <w:sz w:val="26"/>
          <w:szCs w:val="26"/>
        </w:rPr>
        <w:t xml:space="preserve"> сообщает следующе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. 2.3 ст. 23</w:t>
        </w:r>
      </w:hyperlink>
      <w:r>
        <w:rPr>
          <w:bCs/>
          <w:sz w:val="26"/>
          <w:szCs w:val="26"/>
        </w:rPr>
        <w:t xml:space="preserve"> Налогового кодекса Российской Федерации (далее - Кодекс) налогоплательщики, осуществляющие операции с товарами, подлежащими прослеживаемости в соответствии с законодательством Российской Федерации, обязаны представлять в налоговый орган отчеты об операциях с товарами, подлежащими прослеживаемости (далее - Отчет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ункту 33</w:t>
        </w:r>
      </w:hyperlink>
      <w:r>
        <w:rPr>
          <w:bCs/>
          <w:sz w:val="26"/>
          <w:szCs w:val="26"/>
        </w:rPr>
        <w:t xml:space="preserve"> Положения о национальной системе прослеживаемости товаров, утвержденного постановлением Правительства Российской Федерации от 01.07.2021 № 1108 "Об утверждении Положения о национальной системе прослеживаемости товаров" (далее - Положение), по общему правилу Отчет представляется участниками оборота товаров, применяющими специальные налоговые режимы (за исключением участников оборота товаров, применяющих систему налогообложения для сельскохозяйственных товаропроизводителей (единый сельскохозяйственный налог) и не имеющих права на освобождение от исполнения обязанностей налогоплательщика, связанных с исчислением и уплатой налога на добавленную стоимость, или не использующих указанное право), налогоплательщиками налога на добавленную стоимость, освобожденными от исполнения обязанностей налогоплательщика (далее - участники оборота товаров, применяющие специальные налоговые режимы или освобожденные от обязанностей налогоплательщика налога на добавленную стоимость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содержит сведения об операциях по приобретению (получению), реализации (передаче) товаров, подлежащих прослеживаемости, в том числе через агента или комиссионера, об операциях по передаче (получению) товара, подлежащего прослеживаемости, не связанной с реализацией или передачей (получением) на безвозмездной основе права собственности на товары, подлежащие прослеживаемости, а также об операциях по прекращению и возобновлению прослеживаемости товаров, за исключением вывоза товаров с территории Российской Федерации на территорию другого государства - члена Евразийского экономического союза (далее - ЕАЭС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месте с тем Отчет представляется участниками оборота товаров, являющимися налогоплательщиками налога на добавленную стоимость (не освобожденными от исполнения обязанностей налогоплательщика), в случая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я (получения) товара, подлежащего прослеживаемости, в том числе через агента или комиссионера, у участников оборота товаров, применяющих специальные налоговые режимы или освобожденных от обязанностей налогоплательщика налога на добавленную стоимость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бытия товаров, подлежащих прослеживаемости, не связанного с реализацией, в результате которого у участника оборота товаров прекращается право собственности на товары (в результате захоронения, обезвреживания, утилизации или уничтожения, безвозвратной утраты товаров вследствие действия непреодолимой силы, конфискации, а также в связи с передачей товаров, подлежащих прослеживаемости, в производство и (или) на переработку, в том числе в качестве давальческого сырья (материалов), комплектующих, для изготовления новых товаров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я при инвентаризации недостачи товаров, подлежащих прослеживаемост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явления при инвентаризации товаров, подлежащих прослеживаемости, по которым ранее выявлена недостач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зврата остатков неиспользованных (непереработанных) товаров из производства (переработки), ранее переданных в производство и (или) на переработку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реализации (передачи), приобретения (получения) товаров, подлежащих прослеживаемости, не признаваемых объектом налогообложения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п. 2 ст. 146</w:t>
        </w:r>
      </w:hyperlink>
      <w:r>
        <w:rPr>
          <w:bCs/>
          <w:sz w:val="26"/>
          <w:szCs w:val="26"/>
        </w:rPr>
        <w:t xml:space="preserve"> Кодекса и (или) освобождаемых от налогообложения в соответствии со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ст. 149</w:t>
        </w:r>
      </w:hyperlink>
      <w:r>
        <w:rPr>
          <w:bCs/>
          <w:sz w:val="26"/>
          <w:szCs w:val="26"/>
        </w:rPr>
        <w:t xml:space="preserve"> Кодекс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тчет представляется в электронной форме по телекоммуникационным каналам связи через оператора электронного документооборота в налоговый орган по месту нахождения организации (по месту учета организации в качестве крупнейшего налогоплательщика), по месту жительства индивидуального предпринимателя, по формату утвержденному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ом</w:t>
        </w:r>
      </w:hyperlink>
      <w:r>
        <w:rPr>
          <w:bCs/>
          <w:sz w:val="26"/>
          <w:szCs w:val="26"/>
        </w:rPr>
        <w:t xml:space="preserve"> ФНС России от 08.07.2021 № ЕД-7-15/645@, в срок не позднее 25-го числа месяца, следующего за истекшим отчетным периодом, при наличии в отчетном периоде операций с товарами, подлежащими прослеживаемос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этой связи при наличии в третьем квартале 2021 года за период с 08.07.2021 по 30.09.2021 операций с товарами, подлежащими прослеживаемости, сведения о которых в соответствии с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ом 33</w:t>
        </w:r>
      </w:hyperlink>
      <w:r>
        <w:rPr>
          <w:bCs/>
          <w:sz w:val="26"/>
          <w:szCs w:val="26"/>
        </w:rPr>
        <w:t xml:space="preserve"> Положения подлежат отражению в Отчете, участники оборота товаров обязаны представить Отчет в срок до 25 октября 2021 года включитель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дновременно обращаем внимание, что в соответствии с положениями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а двадцать четвертого п. 5 ст. 169</w:t>
        </w:r>
      </w:hyperlink>
      <w:r>
        <w:rPr>
          <w:bCs/>
          <w:sz w:val="26"/>
          <w:szCs w:val="26"/>
        </w:rPr>
        <w:t xml:space="preserve"> Кодекса начиная с 08.07.2021 счет-фактура, формируемый при реализации товаров, подлежащих прослеживаемости, содержит реквизиты прослеживаемости, сведения из которого подлежат отражению в книге покупок и книге продаж. В свою очередь согласно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п. 5.1 ст. 174</w:t>
        </w:r>
      </w:hyperlink>
      <w:r>
        <w:rPr>
          <w:bCs/>
          <w:sz w:val="26"/>
          <w:szCs w:val="26"/>
        </w:rPr>
        <w:t xml:space="preserve"> Кодекса в налоговую декларацию по налогу на добавленную стоимость подлежат включению сведения, указанные в книге покупок и книге продаж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месте с тем необходимо подчеркнуть, в соответствии с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п. 1.1 ст. 169</w:t>
        </w:r>
      </w:hyperlink>
      <w:r>
        <w:rPr>
          <w:bCs/>
          <w:sz w:val="26"/>
          <w:szCs w:val="26"/>
        </w:rPr>
        <w:t xml:space="preserve"> Кодекса, введенным в силу 01.07.2021 Федеральным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09.11.2020 № 371-ФЗ "О внесении изменений в части первую и вторую Налогового кодекса Российской Федерации и Закон Российской Федерации "О налоговых органах Российской Федерации", при реализации товаров, подлежащих прослеживаемости, участниками оборота товаров, являющимися налогоплательщиками налога на добавленную стоимость, счета-фактуры выставляются в электронной форме, за исключением случаев реализации товаров, подлежащих прослеживаемости, физическим лицам для личных, семейных, домашних и иных не связанных с предпринимательской деятельностью нужд, а также налогоплательщикам налога на профессиональный доход, а также случаев реализации и перемещения товаров, подлежащих прослеживаемости, с территории Российской Федерации в соответствии с таможенной процедурой экспорта (реэкспорта) либо на территорию другого государства - члена ЕАЭС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этой связи сведения об операциях по реализации товаров, подлежащих прослеживаемости, физическим лицам для нужд, не связанных с предпринимательской деятельностью, налогоплательщикам на профессиональный доход, а также при реализации на экспорт либо в государства - члены ЕАЭС начиная с третьего квартала 2021 года отражаются в книге продаж на основании первичных учетных документов, документов, содержащих суммарные (сводные) данные по операциям, совершенным в течение календарного месяца (квартала), либо на основании счетов-фактур в бумажной форме соответственно с указанием реквизитов прослеживаемости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9BD4BE02DFC185CF55F5928B931DAF9C7D55498E81B89DB5DFDEA5612AF6647168422D9BE8B6939DA0C695D4E236F4B2A3D99C740oDV3F" TargetMode="External"/><Relationship Id="rId3" Type="http://schemas.openxmlformats.org/officeDocument/2006/relationships/hyperlink" Target="consultantplus://offline/ref=D2E9BD4BE02DFC185CF55F5928B931DAF9C7D55F9FEE1B89DB5DFDEA5612AF6647168426D8BE826A6C801C6D14192F734B34229BD940D21Bo6VCF" TargetMode="External"/><Relationship Id="rId4" Type="http://schemas.openxmlformats.org/officeDocument/2006/relationships/hyperlink" Target="consultantplus://offline/ref=D2E9BD4BE02DFC185CF55F5928B931DAF9C7D55E9DE91B89DB5DFDEA5612AF6647168426D8BE836665801C6D14192F734B34229BD940D21Bo6VCF" TargetMode="External"/><Relationship Id="rId5" Type="http://schemas.openxmlformats.org/officeDocument/2006/relationships/hyperlink" Target="consultantplus://offline/ref=D2E9BD4BE02DFC185CF55F5928B931DAF9C7D55E9DE91B89DB5DFDEA5612AF6647168426D8BE836A6D801C6D14192F734B34229BD940D21Bo6VCF" TargetMode="External"/><Relationship Id="rId6" Type="http://schemas.openxmlformats.org/officeDocument/2006/relationships/hyperlink" Target="consultantplus://offline/ref=D2E9BD4BE02DFC185CF55F5928B931DAF9C6DE5098EE1B89DB5DFDEA5612AF6647168426D8BC82636F801C6D14192F734B34229BD940D21Bo6VCF" TargetMode="External"/><Relationship Id="rId7" Type="http://schemas.openxmlformats.org/officeDocument/2006/relationships/hyperlink" Target="consultantplus://offline/ref=D2E9BD4BE02DFC185CF55F5928B931DAF9C7D55F9FEE1B89DB5DFDEA5612AF6647168426D8BE826A6C801C6D14192F734B34229BD940D21Bo6VCF" TargetMode="External"/><Relationship Id="rId8" Type="http://schemas.openxmlformats.org/officeDocument/2006/relationships/hyperlink" Target="consultantplus://offline/ref=D2E9BD4BE02DFC185CF55F5928B931DAF9C7D55E9DE91B89DB5DFDEA5612AF6647168425D8BC876066DF197805412070542B2385C542D0o1V8F" TargetMode="External"/><Relationship Id="rId9" Type="http://schemas.openxmlformats.org/officeDocument/2006/relationships/hyperlink" Target="consultantplus://offline/ref=D2E9BD4BE02DFC185CF55F5928B931DAF9C7D55E9DE91B89DB5DFDEA5612AF664716842EDDBC876939DA0C695D4E236F4B2A3D99C740oDV3F" TargetMode="External"/><Relationship Id="rId10" Type="http://schemas.openxmlformats.org/officeDocument/2006/relationships/hyperlink" Target="consultantplus://offline/ref=D2E9BD4BE02DFC185CF55F5928B931DAF9C7D55E9DE91B89DB5DFDEA5612AF6647168425D8BC816A66DF197805412070542B2385C542D0o1V8F" TargetMode="External"/><Relationship Id="rId11" Type="http://schemas.openxmlformats.org/officeDocument/2006/relationships/hyperlink" Target="consultantplus://offline/ref=D2E9BD4BE02DFC185CF55F5928B931DAF9C9DB579CED1B89DB5DFDEA5612AF6647168426D8BE836068801C6D14192F734B34229BD940D21Bo6V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3:00Z</dcterms:created>
  <dc:creator>User</dc:creator>
  <dc:description/>
  <cp:keywords/>
  <dc:language>en-US</dc:language>
  <cp:lastModifiedBy>Admin</cp:lastModifiedBy>
  <cp:lastPrinted>2021-03-23T14:22:00Z</cp:lastPrinted>
  <dcterms:modified xsi:type="dcterms:W3CDTF">2021-10-22T14:40:00Z</dcterms:modified>
  <cp:revision>6</cp:revision>
  <dc:subject/>
  <dc:title> </dc:title>
</cp:coreProperties>
</file>