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212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2127" w:hanging="567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проведении сверки сведений налогоплательщиками – организациями по объектам недвижимого имуществ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В связи с внесёнными </w:t>
      </w:r>
      <w:r>
        <w:rPr>
          <w:iCs/>
          <w:color w:val="000000"/>
          <w:sz w:val="26"/>
          <w:szCs w:val="26"/>
          <w:lang w:eastAsia="en-US"/>
        </w:rPr>
        <w:t>изменениями в порядок уплаты налога на имущество организаций Федеральным законом от 02.07.2021 № 305-ФЗ, н</w:t>
      </w:r>
      <w:r>
        <w:rPr>
          <w:color w:val="000000"/>
          <w:sz w:val="26"/>
          <w:szCs w:val="26"/>
          <w:lang w:eastAsia="en-US"/>
        </w:rPr>
        <w:t>ачиная с налогового периода 2022 года, налогоплательщики не должны включать в налоговую декларацию по налогу на имущество организаций, сведения об объектах налогообложения, налоговая база по которым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Перечень объектов недвижимости, в отношении которых в 2022 году налоговая база определяется как кадастровая стоимость, утвержден приказами Министерства земельных и имущественных отношений Республики Башкортостан от 15.12.2021 № 2603, от 30.12.2021 № 2796 и № 2810 и размещен на его официальном сайте </w:t>
      </w:r>
      <w:r>
        <w:rPr>
          <w:bCs/>
          <w:color w:val="000000"/>
          <w:sz w:val="26"/>
          <w:szCs w:val="26"/>
          <w:lang w:eastAsia="en-US"/>
        </w:rPr>
        <w:t xml:space="preserve">mzio.bashkortostan.ru </w:t>
      </w:r>
      <w:r>
        <w:rPr>
          <w:color w:val="000000"/>
          <w:sz w:val="26"/>
          <w:szCs w:val="26"/>
          <w:lang w:eastAsia="en-US"/>
        </w:rPr>
        <w:t>(</w:t>
      </w:r>
      <w:r>
        <w:rPr>
          <w:iCs/>
          <w:color w:val="000000"/>
          <w:sz w:val="26"/>
          <w:szCs w:val="26"/>
          <w:lang w:eastAsia="en-US"/>
        </w:rPr>
        <w:t>в разделе Деятельность &gt; Перечень объектов недвижимого имущества, в отношении которых налоговая база определяется как их кадастровая стоимость &gt; Перечень 2022</w:t>
      </w:r>
      <w:r>
        <w:rPr>
          <w:color w:val="000000"/>
          <w:sz w:val="26"/>
          <w:szCs w:val="26"/>
          <w:lang w:eastAsia="en-US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В целях корректного исчисления налога на имущество организаций за 2022 год организациям, имеющим объекты налогообложения, необходимо обратиться в налоговые органы по месту нахождения объектов недвижимости для проведения сверки сведений, содержащихся в Едином государственном реестре налогоплательщиков (ЕГРН), об указанных объектах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Для проведения сверки следует запросить в налоговом органе выписку из ЕГРН о своей организации с указанием всех учтенных объектов недвижимости. Такая выписка предоставляется бесплатно. Запросить выписку можно обратившись непосредственно в любую налоговую инспекцию либо через Личный кабинет налогоплательщика для юридических лиц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В случае выявления расхождений сведений, содержащихся в ЕГРН, со сведениями органов, осуществляющих государственный кадастровый учет и государственную регистрацию прав на недвижимое имущество, следует сообщить об этом в налоговый орган по месту нахождения недвижимого имущества с указанием сведений, в отношении которых </w:t>
      </w:r>
      <w:r>
        <w:rPr>
          <w:sz w:val="26"/>
          <w:szCs w:val="26"/>
          <w:lang w:eastAsia="en-US"/>
        </w:rPr>
        <w:t xml:space="preserve">выявлены расхождения (по возможности к сообщению можно приложить документы- основания о характеристиках соответствующих объект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осле проверки (сверки) представленной информации налоговым органом будут приняты меры по актуализации сведений в ЕГРН при наличии соответствующих основа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1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8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5:00Z</dcterms:created>
  <dc:creator>User</dc:creator>
  <dc:description/>
  <cp:keywords/>
  <dc:language>en-US</dc:language>
  <cp:lastModifiedBy>Тарказинский сс</cp:lastModifiedBy>
  <cp:lastPrinted>2022-09-14T17:45:00Z</cp:lastPrinted>
  <dcterms:modified xsi:type="dcterms:W3CDTF">2022-09-20T09:19:00Z</dcterms:modified>
  <cp:revision>6</cp:revision>
  <dc:subject/>
  <dc:title> </dc:title>
</cp:coreProperties>
</file>