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Для мобилизованных гражд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родлены сроки уплаты имущественных налог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Правительство Российской Федерации утвердило отсрочку по уплате имущественных налогов для граждан, которые в соответствии с Указом Президента Российской Федерации от 21.09.2022 № 647 призваны на военную службу в рамках частичной мобилизации, </w:t>
      </w:r>
      <w:r>
        <w:rPr>
          <w:sz w:val="28"/>
          <w:szCs w:val="28"/>
        </w:rPr>
        <w:t xml:space="preserve">на весь период прохождения военной служб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направленное в 2022 году мобилизованному гражданину налоговое уведомление, не оплаченное до 1 декабря 2022 года, исполнять не требуется. Задолженность по указанным в нем транспортному и земельному налогам, а также по налогу на имущество физических лиц не возника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е налоговое уведомление за истекший до 2022 года период владения налогооблагаемым имуществом будет направлено мобилизованному после получения налоговым органом информации о его увольнении с воен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ить указанные в уведомлении налоги будет необходимо не позднее 28-го числа третьего месяца, следующего за месяцем окончания периода частичной мобилизации или увольнения с военной службы. При этом оплатить налоги возможно как в общеустановленном порядке, так и равными частями ежемесячно по 1/6 от обще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и сроки уплаты транспортного и земельного налогов, налога на имущество организаций и авансовых платежей по ним для компаний, в которых мобилизованный гражданин на дату призыва является единственным учредителем (участником) и одновременно выполняет функции единоличного исполнительного органа. Если сроки уплаты налогов организации приходятся на период прохождения мобилизованным лицом военной службы, то они также уплачиваются не позднее 28-го числа третьего месяца, следующего за месяцем окончания периода частичной мобилизации или увольнения с воен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перечисленных мер поддержки мобилизованным гражданам не требуется обращаться в налоговые органы, так как сведения о них будут поступать в рамках межведомственного информационного взаимодействия Минобороны России и ФНС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граждан, которых не призывались на военную службу в рамках частичной мобилизации, срок уплаты имущественных налогов за 2021 год не изменяется, налоги необходимо уплатить не позднее 1 декабря 2022 год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осударственной гражда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3:00Z</dcterms:created>
  <dc:creator>User</dc:creator>
  <dc:description/>
  <cp:keywords/>
  <dc:language>en-US</dc:language>
  <cp:lastModifiedBy>Тарказинский сс</cp:lastModifiedBy>
  <cp:lastPrinted>2022-11-08T14:42:00Z</cp:lastPrinted>
  <dcterms:modified xsi:type="dcterms:W3CDTF">2022-11-10T04:15:00Z</dcterms:modified>
  <cp:revision>6</cp:revision>
  <dc:subject/>
  <dc:title> </dc:title>
</cp:coreProperties>
</file>