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лучение социального налогового вычета на физкультурно-оздоровительные услуги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учить социальный вычет по расходам на физкультурно-оздоровительные услуги можете у работодателя в течение календарного года, в котором оплачены услуги (начиная с 2022 г.), либо в налоговом органе по окончании календарного года, в котором понесли указанные расходы (не ранее 2023 г.). Работодатели, применяющие автоматизированную упрощенную систему налогообложения, социальный вычет на физкультурно-оздоровительные услуги не предоставляют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30"/>
          <w:szCs w:val="30"/>
        </w:rPr>
        <w:t xml:space="preserve">В первом случае необходимо обратиться в налоговый орган с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заявлением</w:t>
        </w:r>
      </w:hyperlink>
      <w:r>
        <w:rPr>
          <w:sz w:val="30"/>
          <w:szCs w:val="30"/>
        </w:rPr>
        <w:t xml:space="preserve"> о подтверждении права на получение социального налогового вычета и подтверждающими документами. К числу последних относятся, в частности, копии договора о предоставлении физкультурно-оздоровительных услуг и кассовый чек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30"/>
          <w:szCs w:val="30"/>
        </w:rPr>
        <w:t xml:space="preserve">Налоговый орган в срок, не превышающий 30 календарных дней со дня представления соответствующего заявления и подтверждающих документов, должен рассмотреть заявление, проинформировать о результатах его рассмотрения и в случае положительного решения направить работодателю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уведомление</w:t>
        </w:r>
      </w:hyperlink>
      <w:r>
        <w:rPr>
          <w:sz w:val="30"/>
          <w:szCs w:val="30"/>
        </w:rPr>
        <w:t xml:space="preserve"> о подтверждении права на получение социального налогового вычета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30"/>
          <w:szCs w:val="30"/>
        </w:rPr>
        <w:t xml:space="preserve">Во втором случае необходимо будет заполнить и подать в налоговый орган налоговую декларацию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3-НДФЛ</w:t>
        </w:r>
      </w:hyperlink>
      <w:r>
        <w:rPr>
          <w:sz w:val="30"/>
          <w:szCs w:val="30"/>
        </w:rPr>
        <w:t>, а также подтверждающие документы. По общему правилу декларация представляется не позднее 30 апреля года, следующего за годом, в котором возникло право на вычет. Если декларация представляется исключительно с целью получения налоговых вычетов, подать ее можно и после указанной даты. При этом воспользоваться вычетом по доходам за истекший календарный год можно не позднее трех лет после его окончания.</w:t>
      </w:r>
    </w:p>
    <w:p>
      <w:pPr>
        <w:pStyle w:val="Normal"/>
        <w:shd w:fill="FFFFFF" w:val="clear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, </w:t>
            </w:r>
          </w:p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30"/>
                <w:szCs w:val="30"/>
              </w:rPr>
              <w:t>службы Российской Федерации 1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8C1EC9602876D32C87D8CF1FFF68C44141CB76BF61D5F9509F77F72CCB135E4914801D76FD5FA93CECF286E81202CF039CCA213337912A7dFG" TargetMode="External"/><Relationship Id="rId3" Type="http://schemas.openxmlformats.org/officeDocument/2006/relationships/hyperlink" Target="consultantplus://offline/ref=4E48C1EC9602876D32C87D8CF1FFF68C44141CB76BF61D5F9509F77F72CCB135E4914801D76FD0F09FCECF286E81202CF039CCA213337912A7dFG" TargetMode="External"/><Relationship Id="rId4" Type="http://schemas.openxmlformats.org/officeDocument/2006/relationships/hyperlink" Target="consultantplus://offline/ref=4E48C1EC9602876D32C87D8CF1FFF68C441410B56BF51D5F9509F77F72CCB135E4914801D76FD5FA98CECF286E81202CF039CCA213337912A7d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0:00Z</dcterms:created>
  <dc:creator>User</dc:creator>
  <dc:description/>
  <cp:keywords/>
  <dc:language>en-US</dc:language>
  <cp:lastModifiedBy>Тарказинский сс</cp:lastModifiedBy>
  <cp:lastPrinted>2022-09-12T12:20:00Z</cp:lastPrinted>
  <dcterms:modified xsi:type="dcterms:W3CDTF">2022-11-15T09:13:00Z</dcterms:modified>
  <cp:revision>6</cp:revision>
  <dc:subject/>
  <dc:title> </dc:title>
</cp:coreProperties>
</file>