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лучения КЭП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января 2023 года истек предельный срок действия сертификатов ключей проверки электронной подписи, выданных коммерческими удостоверяющими центрами. Получить КЭП возможно в любом территориальном налоговом органе региона. Услуга по выдаче сертификатов электронной подписи предоставляется ФНС России бесплатно. Подпись удостоверяющего центра ФНС России применяется на всех государственных порталах и площадках России. Подробная информация – по телефону горячей линии: (347) 226-38-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7:00Z</dcterms:created>
  <dc:creator>User</dc:creator>
  <dc:description/>
  <cp:keywords/>
  <dc:language>en-US</dc:language>
  <cp:lastModifiedBy>Тарказинский сс</cp:lastModifiedBy>
  <cp:lastPrinted>2023-01-24T13:03:00Z</cp:lastPrinted>
  <dcterms:modified xsi:type="dcterms:W3CDTF">2023-02-07T06:50:00Z</dcterms:modified>
  <cp:revision>10</cp:revision>
  <dc:subject/>
  <dc:title> </dc:title>
</cp:coreProperties>
</file>