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990"/>
      </w:tblGrid>
      <w:tr>
        <w:trPr>
          <w:trHeight w:val="85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center"/>
        <w:rPr>
          <w:rFonts w:eastAsia="Calibri"/>
          <w:b/>
          <w:b/>
          <w:color w:val="000000"/>
          <w:spacing w:val="4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4"/>
          <w:sz w:val="26"/>
          <w:szCs w:val="26"/>
          <w:lang w:eastAsia="en-US"/>
        </w:rPr>
        <w:t>Об утверждении порядка направления требования о представлении документов (информации)</w:t>
      </w:r>
    </w:p>
    <w:p>
      <w:pPr>
        <w:pStyle w:val="Normal"/>
        <w:ind w:left="-709" w:firstLine="709"/>
        <w:jc w:val="center"/>
        <w:rPr>
          <w:rFonts w:eastAsia="Calibri"/>
          <w:b/>
          <w:b/>
          <w:color w:val="000000"/>
          <w:spacing w:val="4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ind w:left="-709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жрайонная ИФНС России №27 по Республике Башкортостан сообщает, что на портале правовой информации ФНС России для обсуждения опубликован проект приказа ФНС России об утверждении порядка направления требования о представлении документов (информации) на основании статьи 93 и 93.1 Налогового Кодекса Российской Федерации и их направления в ответ через информационные системы организации, к которым предоставлен доступ налоговому органу. Приказ утверждает порядок направления требования, его формат, а также форматы представления ответа на требование, решения о продлении  (об отказе в продлении) сроков представления документов, представления передаваемых документов, протокола обработки документов и сообщения об ошибке в электронной форме.</w:t>
      </w:r>
    </w:p>
    <w:p>
      <w:pPr>
        <w:pStyle w:val="Normal"/>
        <w:ind w:left="-709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, также общие положения организации электронного взаимодействия через информационные системы компаний, к которым предоставлен доступ налоговому органу при проведении налогового мониторинга. При нем стороны могут являться как отправителями, так и получателями документов через указанные системы. Их направление и получение возможно только с помощью усиленной квалифицированной электронной подписи (УКЭП)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каз вступит в силу не ранее 1 января 2024 года.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0:00Z</dcterms:created>
  <dc:creator>User</dc:creator>
  <dc:description/>
  <cp:keywords/>
  <dc:language>en-US</dc:language>
  <cp:lastModifiedBy>Гульнара</cp:lastModifiedBy>
  <cp:lastPrinted>2023-05-18T11:09:00Z</cp:lastPrinted>
  <dcterms:modified xsi:type="dcterms:W3CDTF">2023-05-22T05:19:00Z</dcterms:modified>
  <cp:revision>4</cp:revision>
  <dc:subject/>
  <dc:title/>
</cp:coreProperties>
</file>