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/>
      </w:pPr>
      <w:r>
        <w:rPr>
          <w:b/>
          <w:lang w:val="en-US" w:eastAsia="en-US"/>
        </w:rPr>
        <w:drawing>
          <wp:inline distT="0" distB="0" distL="0" distR="0">
            <wp:extent cx="5941060" cy="15100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ҠАРАР                                               № 35                                 ПОСТАНОВЛЕНИЕ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30» ноябрь 2023 й.</w:t>
        <w:tab/>
        <w:t xml:space="preserve">                                                                  «30» ноября   2023 г.</w:t>
      </w:r>
    </w:p>
    <w:p>
      <w:pPr>
        <w:pStyle w:val="Normal"/>
        <w:ind w:left="-1000" w:hanging="0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7"/>
          <w:szCs w:val="27"/>
        </w:rPr>
        <w:t xml:space="preserve">Передача жилых помещений муниципального жилищного фонда в собственность граждан в порядке приватизации» в  сельском поселении Тарказинский сельсовет муниципального района Ермеке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Башкортостан</w:t>
      </w:r>
    </w:p>
    <w:p>
      <w:pPr>
        <w:pStyle w:val="Style18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</w:t>
      </w:r>
      <w:r>
        <w:rPr>
          <w:bCs/>
          <w:sz w:val="27"/>
          <w:szCs w:val="27"/>
        </w:rPr>
        <w:t xml:space="preserve">Тарказинский сельсовет муниципального района Ермекеевский район Республики Башкортостан 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 Признать утратившим силу постановления главы сельского поселения Тарказинский сельсовет муниципального района Ермекеевский район Республики Башкортостан от 17</w:t>
      </w:r>
      <w:r>
        <w:rPr>
          <w:color w:val="000000"/>
          <w:sz w:val="27"/>
          <w:szCs w:val="27"/>
        </w:rPr>
        <w:t>.10.2022 г. № 32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7"/>
          <w:szCs w:val="27"/>
        </w:rPr>
        <w:t>Передача жилых помещений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илищного фонда в собственность граждан в порядке приватизации» в сельском поселении Тарказинский сельсовет муниципального района Ермекеевский район Республики Башкортостан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Утвердить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Передача жилых помещений муниципального жилищного фонда в собственность граждан в порядке приватизации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ельском поселении Тарказинский сельсовет муниципального района Ермекеевский район Республики Башкорто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на следующий день, после дня его официального обнарод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Обнародовать настоящее постановление на информационном стенде в здании Администрации сельского поселения Тарказинский сельсовет муниципального района Ермекеевский район Республики Башкортостан и опубликовать на официальном сайте сельского поселения Тарказин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Тарказинский сельсовет:</w:t>
        <w:tab/>
        <w:t xml:space="preserve">                    </w:t>
        <w:tab/>
        <w:tab/>
        <w:t xml:space="preserve">                                   Г.Г.Музафар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812" w:firstLine="851"/>
        <w:rPr/>
      </w:pPr>
      <w:r>
        <w:rPr/>
        <w:t xml:space="preserve">сельского  поселения </w:t>
      </w:r>
    </w:p>
    <w:p>
      <w:pPr>
        <w:pStyle w:val="Normal"/>
        <w:widowControl w:val="false"/>
        <w:autoSpaceDE w:val="false"/>
        <w:ind w:left="5812" w:firstLine="851"/>
        <w:rPr/>
      </w:pPr>
      <w:r>
        <w:rPr/>
        <w:t xml:space="preserve">Тарказинский     сельсовет 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lang w:val="tt-RU"/>
        </w:rPr>
      </w:pPr>
      <w:r>
        <w:rPr/>
        <w:t xml:space="preserve">                                                                     </w:t>
      </w:r>
      <w:r>
        <w:rPr/>
        <w:t>от 30.11.2023 года № 35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тивный регламент предоставления муниципальной услуги «</w:t>
      </w:r>
      <w:r>
        <w:rPr>
          <w:b/>
          <w:bCs/>
        </w:rPr>
        <w:t xml:space="preserve">Передача жилых помещений муниципального жилищного фонда в собственность граждан в порядке приватизации» в сельском поселении Тарказинский сельсовет муниципального района Ермеке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>Передача жилых помещений муниципального жилищного фонда в собственность граждан в порядке приватизации»</w:t>
      </w:r>
      <w:r>
        <w:rPr/>
        <w:t xml:space="preserve"> (далее – муниципальная услуга)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, устанавливает стандарт, сроки и последовательность административных процедур (действий) органа местного самоуправления, а также определяет порядок взаимодействия органа местного самоуправления с органами государственной власти и иными органами, физическими и юридическими лицами при предоставлении муниципальной услуги (далее – Административный регламен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4. Информирование о порядке предоставления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епосредственно при личном приеме заявителя в Администрации </w:t>
      </w:r>
      <w:r>
        <w:rPr>
          <w:bCs/>
        </w:rPr>
        <w:t>сельского поселения Тарказинский сельсовет муниципального района Ермекеевский район Республики Башкортостан</w:t>
      </w:r>
      <w:r>
        <w:rPr>
          <w:rFonts w:eastAsia="Calibri"/>
        </w:rPr>
        <w:t xml:space="preserve"> (далее – Администрация) или многофункциональном центре предоставления государственных и муниципальных услуг (далее – РГАУ МФЦ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телефону в Администрации или РГАУ МФЦ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исьменно, в том числе посредством электронной почты, факсимильной связ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размещения в открытой и доступной форме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Едином портале государственных и муниципальных услуг (функций) (https:// www.gosuslugi.ru/) (далее – ЕПГУ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 официальном сайте Администрации  https://tarkazi.ru/ 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Администрации или работник РГАУ МФЦ, осуществляющий консультирование, подробно и в вежливой (корректной) форме информирует заявител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Администрации или работник РГАУ МФЦ, осуществляющий консультирование,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заявителю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Администрации или работник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и личном приеме заявителя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/>
        <w:t xml:space="preserve"> 1.5 настоящего Административного регламента,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информационных стендах Администрации подлежит размещению следующая информаци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 работы Админист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, предоставляющих муниципальную услугу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2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, форма, место размещения и способы получения справочной информ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4. На информационных стендах, официальном сайте Администрации в информационно-телекоммуникационной сети «Интернет», в государственных информационных системах «Реестр государственных и муниципальных услуг (функций) Республики Башкортостан» на ЕПГУ, РПГУ размещена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и график работы Администрации, ее структурного подразделения, предоставляющего муниципальную услугу, а также РГАУ МФЦ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Администрации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официального сайта, а также электронной почты Администрации предоставляюще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</w:rPr>
        <w:t xml:space="preserve">муниципальную </w:t>
      </w:r>
      <w:r>
        <w:rPr>
          <w:rFonts w:eastAsia="Calibri"/>
          <w:b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2. Муниципальная услуга предоставляется Администрацией</w:t>
      </w:r>
      <w:r>
        <w:rPr/>
        <w:t xml:space="preserve"> сельского поселения Тарказинский сельсовет муниципального района Ермекеев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/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едеральной налоговой службо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ондом пенсионного и социального страхования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инистерством внутренних дел Российской Федерации в целях получения (подтверждения) сведений о регистрации заявителя и членов его семьи по месту жительства или месту пребыв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сударственным казенным учреждением Республики Башкортостан «Центр мониторинга аварийного жилищного фонда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ными организациями, ответственными за регистрацию граждан по месту жительства или пребывания (администрация муниципального образования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ект договора передачи жилого помещения в собственность граждан в порядке приват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мотивированный отказ в </w:t>
      </w:r>
      <w:r>
        <w:rPr>
          <w:bCs/>
        </w:rPr>
        <w:t>передаче жилых помещений муниципального жилищного фонда в собственность граждан в порядке приватизации</w:t>
      </w:r>
      <w:r>
        <w:rPr/>
        <w:t xml:space="preserve">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Cs w:val="22"/>
        </w:rPr>
      </w:pPr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Срок выдачи проекта договора передачи исчисляется со дня поступления в Администрацию заявления о предоставлении муниципальной услуги, в том числе через РГАУ МФЦ, в форме электронного документа на ЕПГУ, РПГУ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Администрацию, в том числе через РГАУ МФЦ, в форме электронного документа на ЕПГУ,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явления о предоставлении муниципальной услуги в электронной форме на ЕПГУ,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ступления заявления о предоставлении муниципальной услуги в Администрацию посредством почтовой связи считается день фактического поступления в Администрацию письма с приложением заявления о предоставлении муниципальной услуги и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Уполномоченного органа, предоставляющего муниципальную услугу, в информационно-коммуникационной сети Интернет и на ЕПГУ, Р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Заявление о </w:t>
      </w:r>
      <w:r>
        <w:rPr/>
        <w:t>предоставлении муниципальной услуги</w:t>
      </w:r>
      <w:r>
        <w:rPr>
          <w:bCs/>
        </w:rPr>
        <w:t xml:space="preserve"> по форме согласно приложению № 1 к </w:t>
      </w:r>
      <w:r>
        <w:rPr/>
        <w:t>настоящему</w:t>
      </w:r>
      <w:r>
        <w:rPr>
          <w:bCs/>
        </w:rPr>
        <w:t xml:space="preserve"> Административному регламенту, поданное в адрес Администрации</w:t>
      </w:r>
      <w:r>
        <w:rPr/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документа на бумажном носителе – посредством личного обращения в Администрацию, РГАУ МФЦ (далее –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заполнения формы заявления через «Личный кабинет» на ЕПГУ, РПГУ (далее – запрос)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амилия, имя, отчество (последнее – при наличии), реквизиты основного документа, удостоверяющего личность заявителя; </w:t>
      </w:r>
    </w:p>
    <w:p>
      <w:pPr>
        <w:pStyle w:val="Normal"/>
        <w:autoSpaceDE w:val="false"/>
        <w:ind w:firstLine="709"/>
        <w:jc w:val="both"/>
        <w:rPr/>
      </w:pPr>
      <w:r>
        <w:rPr/>
        <w:t>номер контактного телефона, адрес электронной почты (при наличии), адрес места жительства (почтовый адрес)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удостоверяющий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документ, удостоверяющий личность заявителя, а в случае обращения представителя </w:t>
      </w:r>
      <w:r>
        <w:rPr/>
        <w:t>–</w:t>
      </w:r>
      <w:r>
        <w:rPr>
          <w:bCs/>
        </w:rPr>
        <w:t xml:space="preserve"> документ, удостоверяющий личность представителя, и документ, удостоверяющий полномочия предста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</w:t>
      </w:r>
      <w:r>
        <w:rPr>
          <w:rFonts w:eastAsia="Calibri"/>
        </w:rPr>
        <w:t>заявление об отказе от права на участие в приватизации с одновременным согласием на приватизацию жилого помещения по форме согласно приложению №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4) копия вступившего в законную силу решения суда о признании гражданина недееспособным/ограниченно дееспособным, выданная судом, принявшим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) свидетельство о государственной регистрации рождения, выданное компетентными органами иностранного государства, и его нотариально удостоверенный перевод на русский язык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6) свидетельство о государственной регистрации смерти, выданное компетентными органами иностранного государства, и его нотариально удостоверенный перевод на русский язык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7) свидетельство об усыновлении, выданное органами записи актов гражданского состояния или консульскими учреждениями Российской Федерации (при необходимост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  <w:lang w:eastAsia="en-US"/>
        </w:rPr>
      </w:pPr>
      <w:r>
        <w:rPr/>
        <w:t>2.8.1. При личном обращении в Администрацию или через РГАУ МФЦ заявителем представляются в оригиналах документы, указанные в подпунктах 1, 4 пункта 2.8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и предъявлении заявителем (представителем) оригиналов документов, предусмотренных подпунктами 2-3, 5 пункта 2.8 настоящего Административного регламента, должностное лицо Администрации, ответственное за прием и регистрацию документов или работник РГАУ МФЦ снимает их скан-копии, заверяет надлежащим образом и возвращает оригиналы документов заявителю (представителю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2"/>
        </w:rPr>
      </w:pPr>
      <w:r>
        <w:rPr/>
        <w:t xml:space="preserve">2.8.2. При обращении посредством почтовой связи заявителем представляется в оригинале документ, указанный в подпункте 1, 4 пункта 2.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одпунктах 2-3, 5 пункта 2.8 настоящего Административного регламента, представляются заявителем в оригиналах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 Должностное лицо Администрации снимает их скан-копии, заверяет надлежащим образом и возвращает оригиналы документов заявителю (представ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3. В случае направления заявления посредством ЕПГУ, РПГУ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игиналы документов, указанных в подпунктах 3, 5 пункта 2.8 настоящего Административного регламента, заявителем предъявляются должностному лицу Администрации, ответственному за предоставление муниципальной услуги, при получении результата предоставления муниципальной услуги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из документа, удостоверяющего личность, проверяются при подтверждении учетной записи в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;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представителя действовать от имени заявителя, выданный организацией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/>
        <w:t>2.8.4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Администрация запрашивает в порядке межведомственного взаимодействия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/>
        <w:t>1) выписка из Единого государственного реестра недвижимости (далее – ЕГРН):</w:t>
      </w:r>
    </w:p>
    <w:p>
      <w:pPr>
        <w:pStyle w:val="Normal"/>
        <w:autoSpaceDE w:val="false"/>
        <w:ind w:firstLine="709"/>
        <w:jc w:val="both"/>
        <w:rPr/>
      </w:pPr>
      <w:r>
        <w:rPr/>
        <w:t>о правах отдельного лица на имеющиеся (имевшиеся) у него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ходе прав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правка из организаций (органов) по государственному техническому учету и (или) технической инвентаризации объектов капитального строительства, подтверждающая, что ранее право на бесплатную приватизацию гражданами не было использовано с места жительства (в том числе с прежних мест жительства) (за исключением граждан, родившихся после вступления в силу Федерального закона от 21 июля 1997 года № 122-ФЗ «О государственной регистрации прав на недвижимое имущество и сделок с ним»); 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ы (сведения), подтверждающие регистрацию по месту жительства или по месту пребы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4) документ (сведения)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государственной регистрации рождения несовершеннолетнего(-них) члена(-ов) семьи, не достигшего(-их) 14-летнего возраст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сведения из государственного казенного учреждения Республики Башкортостан «Центр мониторинга аварийного жилищного фонда», подтверждающие (не подтверждающие) принадлежность жилого помещения к аварийному жилищному фонду; 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из органов опеки и попечительства о согласовании приватизации жилого помещения, если в жилом помещении проживают исключительно несовершеннолетние либо недееспособные граждане или ограниченные в дееспособности граждане,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/>
        <w:t>8) сведения о государственной регистрации смерти, содержащиеся в Едином государственном реестре записей актов гражданского состоя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9) сведения о государственной регистрации заключения брака, содержащиеся в Едином государственном реестре записей актов гражданского состоя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государственной регистрации перемены имени, содержащиеся в Едином государственном реестре записей актов гражданского состоя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2.10. Заявитель вправе представить по собственной инициативе в адрес Администрации документы, указанные в пункте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1. Непредставление заявителем документов, указанных в пункте 2.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</w:rPr>
          <w:t>частью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eastAsia="Calibri" w:cs="Times New Roman" w:ascii="Times New Roman" w:hAnsi="Times New Roman"/>
        </w:rPr>
        <w:t xml:space="preserve">2.13. При предоставлении муниципальных услуг в электронной форме с использованием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Style w:val="Fontstyle01"/>
          <w:rFonts w:eastAsia="Calibri" w:cs="Times New Roman" w:ascii="Times New Roman" w:hAnsi="Times New Roman"/>
        </w:rPr>
        <w:t xml:space="preserve"> запрещено: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eastAsia="Calibri" w:cs="Times New Roman" w:ascii="Times New Roman" w:hAnsi="Times New Roman"/>
        </w:rPr>
        <w:t>отказывать в приеме запроса и иных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Calibri" w:cs="Times New Roman" w:ascii="Times New Roman" w:hAnsi="Times New Roman"/>
        </w:rPr>
        <w:t xml:space="preserve">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Style w:val="Fontstyle01"/>
          <w:rFonts w:eastAsia="Calibri" w:cs="Times New Roman" w:ascii="Times New Roman" w:hAnsi="Times New Roman"/>
        </w:rPr>
        <w:t>;</w:t>
      </w:r>
    </w:p>
    <w:p>
      <w:pPr>
        <w:pStyle w:val="HTML1"/>
        <w:ind w:firstLine="709"/>
        <w:jc w:val="both"/>
        <w:rPr/>
      </w:pPr>
      <w:r>
        <w:rPr>
          <w:rStyle w:val="Fontstyle01"/>
          <w:rFonts w:eastAsia="Calibri" w:cs="Times New Roman" w:ascii="Times New Roman" w:hAnsi="Times New Roman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Times New Roman" w:ascii="Times New Roman" w:hAnsi="Times New Roman"/>
          <w:sz w:val="28"/>
          <w:szCs w:val="28"/>
        </w:rPr>
        <w:t>ЕПГУ, РПГУ</w:t>
      </w:r>
      <w:r>
        <w:rPr>
          <w:rStyle w:val="Fontstyle01"/>
          <w:rFonts w:eastAsia="Calibri" w:cs="Times New Roman" w:ascii="Times New Roman" w:hAnsi="Times New Roman"/>
        </w:rPr>
        <w:t>;</w:t>
      </w:r>
    </w:p>
    <w:p>
      <w:pPr>
        <w:pStyle w:val="HTML1"/>
        <w:ind w:firstLine="709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eastAsia="Calibri" w:cs="Times New Roman" w:ascii="Times New Roman" w:hAnsi="Times New Roman"/>
        </w:rPr>
        <w:t>требовать от заявителя совершения иных действий, кром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Calibri" w:cs="Times New Roman" w:ascii="Times New Roman" w:hAnsi="Times New Roman"/>
        </w:rPr>
        <w:t>прохождения идентификации и аутентификации в соответствии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Calibri" w:cs="Times New Roman" w:ascii="Times New Roman" w:hAnsi="Times New Roman"/>
        </w:rPr>
        <w:t>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Calibri" w:cs="Times New Roman" w:ascii="Times New Roman" w:hAnsi="Times New Roman"/>
        </w:rPr>
        <w:t>требовать от заявителя представления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eastAsia="Calibri" w:cs="Times New Roman" w:ascii="Times New Roman" w:hAnsi="Times New Roman"/>
        </w:rPr>
        <w:t>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14. Основания для отказа в приеме к рассмотрению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 установлена личность заявителя (представителя заявителя)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 подтверждены полномочия представителя в случае личного обращения в Администрацию, РГАУ МФ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заявлением обратилось лицо, не отвечающее требованиям пункта 1.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явление подано в орган, не уполномоченный на его рассмотр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ены документы с истекшим сроком дей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тказ в приеме заявления и прилагаемых к нему документов в иных случаях не допуск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лучае выявления оснований для отказа в приеме документов, необходимых для предоставления муниципальной услуги, заявителю направляется уведомление об отказе в приеме документов, необходимых для предоставления муниципальной услуги,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2.15. </w:t>
      </w:r>
      <w:r>
        <w:rPr>
          <w:rStyle w:val="Fontstyle01"/>
          <w:rFonts w:eastAsia="Calibri" w:cs="Times New Roman"/>
          <w:color w:val="000000"/>
        </w:rPr>
        <w:t xml:space="preserve">Заявление, поданное в форме электронного документа, в том числе с использованием </w:t>
      </w:r>
      <w:r>
        <w:rPr/>
        <w:t>ЕПГУ, РПГУ</w:t>
      </w:r>
      <w:r>
        <w:rPr>
          <w:rStyle w:val="Fontstyle01"/>
          <w:rFonts w:eastAsia="Calibri" w:cs="Times New Roman"/>
          <w:color w:val="000000"/>
        </w:rPr>
        <w:t xml:space="preserve"> к рассмотрению не принимается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Style w:val="Fontstyle01"/>
          <w:rFonts w:eastAsia="Calibri" w:cs="Times New Roman"/>
          <w:color w:val="000000"/>
        </w:rPr>
        <w:t xml:space="preserve">некорректно заполнены обязательные поля в форме интерактивного запроса </w:t>
      </w:r>
      <w:r>
        <w:rPr/>
        <w:t>ЕПГУ, РПГУ</w:t>
      </w:r>
      <w:r>
        <w:rPr>
          <w:rStyle w:val="Fontstyle01"/>
          <w:rFonts w:eastAsia="Calibri" w:cs="Times New Roman"/>
          <w:color w:val="000000"/>
        </w:rPr>
        <w:t xml:space="preserve"> (отсутствие заполнения, недостоверное, неполное либо неправильное заполн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Style w:val="Fontstyle01"/>
          <w:rFonts w:eastAsia="Calibri" w:cs="Times New Roman"/>
          <w:color w:val="000000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Style w:val="Fontstyle01"/>
          <w:rFonts w:eastAsia="Calibri" w:cs="Times New Roman"/>
          <w:color w:val="000000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01"/>
          <w:rFonts w:ascii="Times New Roman" w:hAnsi="Times New Roman" w:eastAsia="Calibri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6. Основания для приостановления предоставления муниципальной услуги отсутствуют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7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епредставление документов, предусмотренных подпунктами 3, 4, 5 пункта 2.8 настоящего Административного регламен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ние ранее заявителем права на приватизацию жилого помещения государственного или муниципального жилищного фонда, за исключением </w:t>
      </w:r>
      <w:r>
        <w:rPr>
          <w:sz w:val="28"/>
          <w:szCs w:val="28"/>
          <w:shd w:fill="FFFFFF" w:val="clear"/>
        </w:rPr>
        <w:t>несовершеннолетних,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в Реестре </w:t>
      </w:r>
      <w:r>
        <w:rPr>
          <w:rFonts w:eastAsia="Calibri"/>
        </w:rPr>
        <w:t>муниципального</w:t>
      </w:r>
      <w:r>
        <w:rPr/>
        <w:t xml:space="preserve"> имущества отсутствует жилое помещение, на которое требуется оформить договор передачи жилого помещения в собственность граждан в порядке приватиз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нований, предусмотренных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: жилые помещения находятся в аварийном состоянии, в общежитиях, в домах закрытых военных городков, а также являются служебными жилыми помещениями, </w:t>
      </w:r>
      <w:r>
        <w:rPr>
          <w:sz w:val="28"/>
          <w:szCs w:val="28"/>
          <w:shd w:fill="FFFFFF" w:val="clear"/>
        </w:rPr>
        <w:t>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/>
          <w:i/>
        </w:rPr>
      </w:pPr>
      <w:r>
        <w:rPr/>
        <w:t>2.19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bCs/>
        </w:rPr>
        <w:t>муниципальной</w:t>
      </w:r>
      <w:r>
        <w:rPr/>
        <w:t xml:space="preserve">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Максимальный срок ожидания в очереди не превыша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2. Все заявления о предоставлении муниципальной услуги, в том числе поступившие в форме электронного документа с использованием ЕПГУ, РПГУ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явление и прилагаемые документы, поступившие посредством ЕПГУ, РПГУ в рабочий день после 16:00 и (или) нерабочий день либо в праздничный день, подлежат регистрации в следующий за ним первы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наимен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местонахождение и юридический адре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график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номера телефонов для спра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средствами оказания первой медицинской помощ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туалетными комнатами для посет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номера кабинета и наименования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графика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Рабочее место кажд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Лицо Администрации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на объекты (здания, помещения), в которых предоставляетс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РГ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ЕПГУ, РПГУ, либо через РГАУ МФЦ, либо посредством почтового от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ЕПГУ,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2.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5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(электронных образов докумен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7.1. Заявления и прилагаемые к нему документы в форме электронного документа посредством ЕПГУ, РПГУ направляются в Администрацию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7.2. Заявления в форме электронного документа направляются в виде файлов в формате *.PDF, *.XML, *.ZIP, *.RAR, *SI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*.PDF, *.XML, *.ZIP, *.RAR, *SIG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7.3. Качество предоставляемых электронных документов (электронных образов документов) в форматах *.PDF, *.XML, *.ZIP, *.RAR, *SIG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01"/>
          <w:rFonts w:ascii="Times New Roman" w:hAnsi="Times New Roman" w:eastAsia="Calibri" w:cs="Times New Roman"/>
        </w:rPr>
      </w:pPr>
      <w:r>
        <w:rPr/>
        <w:t>2.27.4. Заявление в форме электронного документа подписывается электронной подписью, использование которой допускается в соответствии с требованиям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/>
        <w:t>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7.5. Администрация обеспечивает выдачу заявителю в электронной форме мотивированного отказа в предоставлении муниципальной услуги, подписанного усиленной квалифицированной электронной подписью Администрации, посредством его направления в «Личный кабинет» на ЕПГУ, РПГУ на адрес электронной почты заявителя при представлении заявителем электронных образов документов, подписанных видом электронной подписи, предусмотрен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</w:rPr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1. </w:t>
      </w:r>
      <w:r>
        <w:rPr>
          <w:bCs/>
        </w:rPr>
        <w:t xml:space="preserve">Предоставление </w:t>
      </w:r>
      <w:r>
        <w:rPr/>
        <w:t>муниципальной</w:t>
      </w:r>
      <w:r>
        <w:rPr>
          <w:bCs/>
        </w:rPr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дготовка проекта, подписание и регистрац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Описание административных процедур приведено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пись на прием в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предоставляющей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Style w:val="Fontstyle01"/>
          <w:rFonts w:ascii="Times New Roman" w:hAnsi="Times New Roman" w:eastAsia="Calibri" w:cs="Times New Roman"/>
          <w:color w:val="000000"/>
        </w:rPr>
      </w:pPr>
      <w:r>
        <w:rPr>
          <w:rStyle w:val="Fontstyle01"/>
          <w:rFonts w:eastAsia="Calibri" w:cs="Times New Roman"/>
          <w:b/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rStyle w:val="Fontstyle01"/>
          <w:rFonts w:ascii="Times New Roman" w:hAnsi="Times New Roman" w:eastAsia="Calibri" w:cs="Times New Roman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/>
        <w:t>3.2.1. Получение информации о порядке и срок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нформирование заявителей осуществляется в порядке, предусмотренном пунктами 1.8, 1.9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2.2. Запись на прием в Администрацию или РГАУ МФЦ для подач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организации записи на прием в Администрацию или РГАУ МФЦ заявителю обеспечивается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а) ознакомления с расписанием работы Администрации или РГАУ МФЦ, </w:t>
      </w:r>
      <w:r>
        <w:rPr>
          <w:rStyle w:val="Fontstyle21"/>
          <w:color w:val="000000"/>
        </w:rPr>
        <w:t>а также с доступными для записи на прием датами и интервалами времени прием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ЕПГУ,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2.3. Формирование запроса посредством заполнения электронной формы запроса на ЕПГУ, РПГУ осуществляется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На ЕПГУ, Р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color w:val="000000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д) заполнениё1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ж) возможность доступа заявителя на ЕПГУ, РПГУ к ранее поданным им запросам в течение не менее одного года, а также частично сформированным запросам – в течение не менее тре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2.4. Администрация в срок не позднее 1 рабочего дня, следующего за днем поступления запроса посредством ЕПГУ, РПГУ, а в случае поступления в нерабочий или праздничный день, – в следующий за ним первый рабочий день, обеспечивае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без необходимости повторного представления на бумажном носител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в) проверку правильности оформления и полноты заполнения запро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г) сверку данных, содержащихся в представленных докумен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д) регистрацию заявления на предоставление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е) формирование и направление заявителю в электронной форме в «Личный кабинет» на ЕПГУ, РПГУ уведомления о приеме зая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.5. Электронное заявление становится доступным для </w:t>
      </w:r>
      <w:r>
        <w:rPr>
          <w:color w:val="000000"/>
          <w:sz w:val="28"/>
          <w:szCs w:val="28"/>
        </w:rPr>
        <w:t>специалиста Администрации, ответственного за прием и регистрацию документов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ответственное за прием и регистрацию документов: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 с периодом не реже двух раз в день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учение заявителем информации о ходе рассмотрения запроса и о результате предоставления муниципальной услуги производится в «Личном кабинете» ЕПГУ,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ЕПГУ, РПГУ по собственной инициативе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заявление (запрос) зарегистрирова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заявление (запрос) возвращено без рассмот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приглашение заявителя на личный пр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муниципальная услуга предоставл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предоставлении муниципальной услуги отказ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2.7. Осуществление оценк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 12 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2.8. Досудебное (внесудебное) обжалование решений и действий (бездействия) Администрации, ее должностных лиц,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Заявителю обеспечивается возможность направления жалобы на решения, действия (бездействие) Администрации, ее должностного лица либо муниципального служащего в соответствии со </w:t>
      </w:r>
      <w:hyperlink r:id="rId6">
        <w:r>
          <w:rPr>
            <w:rStyle w:val="InternetLink"/>
            <w:color w:val="000000"/>
          </w:rPr>
          <w:t>статьей 11.2</w:t>
        </w:r>
      </w:hyperlink>
      <w:r>
        <w:rPr/>
        <w:t xml:space="preserve"> Федерального закона № 210-ФЗ и в порядке, установл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 и иных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бращения граждан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оверка осуществляется на основании реш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подпись знакомятся со спр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Администрации за решения и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порядке, установленном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Информация о праве заявителей на досудебное (внесудебно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1. Заявитель (представитель) имеет право на досудебное (внесудебное) обжалование действий (бездействия) Администрации, ее должностных лиц, РГАУ МФЦ, а также работника РГАУ МФЦ при предоставлении муниципальной услуги (далее – жалоб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к руководителю РГАУ МФЦ – на решения и действия (бездействие) работника РГАУ МФ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к учредителю РГАУ МФЦ – на решение и действия (бездействие) многофункционального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сельском поселении Тарказинский сельсовет муниципального района Ермекеевский район Республики Башкортостан 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Администрации, предоставляющей муниципальную услугу, а также ее должностных лиц регулиру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становлением сельского поселения Тарказинский сельсовет муниципального района Ермекеевский район Республики Башкортостан «О Правилах подачи и рассмотрения жалоб на решения и действия (бездействие) органов местного самоуправления и их должностных лиц, муниципальных служащих Республики Башкортостан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3"/>
          <w:szCs w:val="23"/>
        </w:rPr>
      </w:pP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выполнения административных процедур (действий) в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1. РГАУ МФЦ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РГАУ МФЦ вправе привлекать иные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Calibri"/>
        </w:rPr>
      </w:pPr>
      <w:r>
        <w:rPr/>
        <w:t xml:space="preserve">6.2. Информирование заявителя РГАУ МФЦ осуществляется следующими способ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6.3. Прием запросов заявителей для получения муниципальной услуги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"Многофункциональный центр"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расписку (опись) по форме согласно Приложению № 4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6.4. Работник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МФЦ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</w:t>
      </w:r>
      <w:r>
        <w:rPr/>
        <w:t xml:space="preserve">РГАУ МФЦ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</w:t>
      </w:r>
      <w:r>
        <w:rPr/>
        <w:t>Администрацию</w:t>
      </w:r>
      <w:r>
        <w:rPr>
          <w:bCs/>
        </w:rPr>
        <w:t xml:space="preserve"> определяются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Выдача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7.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РГАУ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орядок и сроки передачи Администрацией таких документов в РГАУ МФЦ определяются Соглашением о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ind w:left="5103" w:hanging="0"/>
        <w:rPr>
          <w:b/>
          <w:b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едоставления муниципальной услуги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«Передача жилых помещений муниципального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Жилищного фонда в собственность граждан 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 сельском поселении Тарказин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05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квизиты основного документа,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удостоверяющего лично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номер контактного телефона: __________________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адрес электронной почты (при наличии):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адрес места жительства (почтовый адрес): 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Федерального </w:t>
      </w:r>
      <w:hyperlink r:id="rId8">
        <w:r>
          <w:rPr>
            <w:rStyle w:val="InternetLink"/>
            <w:color w:val="000000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4 июля 1991 года № 1541-1 «О приватизации жилищного фонда в Российской Федерации» прошу (просим) передать мне (нам) в собственность занимаемое мной (нами) жилое помещение, расположенное по адресу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им подтверждаю, что ранее право на участие в приватизации на территории Российской Федерации не использов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05"/>
        <w:gridCol w:w="2622"/>
        <w:gridCol w:w="304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обственником(-ами) приватизируемой квартиры, с согласия всех в ней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живающих, становится(-ятся): (фамилия, имя, отчество (последнее – при наличии), указать долю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сновного документа, удостоверяющего личность, наименование документа, номер, кем и когда выдан, код подразделения и (или) реквизиты свидетельства о рождении несовершеннолетнего члена семьи, не достигшего 14-летнего возрас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дивидуального лицевого счета (СНИЛС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оживания (при наличии) на территории Российской Федерации в период с 11.07.1991 г. (за исключением адреса приватизируемого помещения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, необходимые</w:t>
        <w:tab/>
        <w:t>для предоставления муниципальной услуги, к заявлению прилагаются (перечень представляемых документов)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ие родителей (усыновителей, попечителей) на передачу жилых помещений, в которых проживают исключительно несовершеннолетние в возрасте от 14 до 18 лет в порядке приватизации в собственность указанных несовершеннолетних, в случае подачи ими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ен __________________   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гласна __________________   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>подпись                                      фамилия, имя, отчество (последнее - 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2"/>
          <w:szCs w:val="20"/>
        </w:rPr>
      </w:pPr>
      <w:r>
        <w:rPr>
          <w:sz w:val="20"/>
          <w:szCs w:val="20"/>
        </w:rPr>
        <w:t>Документ, удостоверяющий полномочия представителя: ___________________________________________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Результат предоставления муниципальной услуги прошу предоставить</w:t>
      </w:r>
      <w:r>
        <w:rPr>
          <w:szCs w:val="20"/>
        </w:rPr>
        <w:t xml:space="preserve"> </w:t>
      </w:r>
      <w:r>
        <w:rPr>
          <w:sz w:val="20"/>
          <w:szCs w:val="20"/>
        </w:rPr>
        <w:t>следующим способом: _____________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</w:rPr>
        <w:t>☐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</w:rPr>
        <w:t>☐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</w:rPr>
        <w:t>☐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</w:rPr>
        <w:t>☐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  <w:lang w:eastAsia="ru-RU"/>
        </w:rPr>
        <w:t>☐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е электронного документа, который направляется заявителю в «Личный кабинет» на ЕПГУ, РПГ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свое согласие, согласие предоставляемого мною лица на обработку персональных данных,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рамках предоставления муниципальной услуги. Настоящее согласие действует со дня его подписания до дня отзыва в письменной форме</w:t>
      </w:r>
      <w:r>
        <w:rPr>
          <w:szCs w:val="24"/>
        </w:rPr>
        <w:t>**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»____________20____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/_____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прос приня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 20 ___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/________________________/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                 (подпись)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следнее – 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лжностного лица,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уполномоченного на прием запроса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в случае подачи заявления представителем, а также заполняется каждым членом семьи, участвующим в приватизации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Приложение № 2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1843"/>
        <w:jc w:val="right"/>
        <w:rPr/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rPr/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    сельском поселении Тарказин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</w:t>
      </w:r>
      <w:r>
        <w:rPr>
          <w:b/>
        </w:rPr>
        <w:t>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rPr>
          <w:sz w:val="18"/>
          <w:szCs w:val="24"/>
        </w:rPr>
      </w:pPr>
      <w:r>
        <w:rPr>
          <w:sz w:val="18"/>
          <w:szCs w:val="24"/>
        </w:rPr>
        <w:t>(наимено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9072" w:leader="none"/>
        </w:tabs>
        <w:autoSpaceDE w:val="false"/>
        <w:ind w:left="3686" w:hanging="0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 xml:space="preserve">т 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реквизиты основного документа,удостоверяющего личность: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3686" w:firstLine="5245"/>
        <w:jc w:val="right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3686" w:hanging="0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>номер контактного телефона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адрес электронной почты (при наличии):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firstLine="5245"/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адрес места жительства (почтовый адрес)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от права на участ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ватизации с одновременным соглас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ватизацию жилого помещения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, дата рождения «_____»_______ 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ой документ, удостоверяющий личность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0"/>
        </w:rPr>
      </w:pPr>
      <w:r>
        <w:rPr>
          <w:sz w:val="20"/>
          <w:szCs w:val="20"/>
        </w:rPr>
        <w:t>выдан 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Cs w:val="20"/>
        </w:rPr>
      </w:pPr>
      <w:r>
        <w:rPr>
          <w:sz w:val="20"/>
          <w:szCs w:val="20"/>
        </w:rPr>
        <w:t>дата выдачи ______________________________, код подразделения 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даю согласие гр. __________________________________________, дата рождения «___»_________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.  ___________________________________________________, дата рождения «___»____________ 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8"/>
          <w:szCs w:val="18"/>
        </w:rPr>
        <w:t>гр.   ________________________________________________________</w:t>
      </w:r>
      <w:r>
        <w:rPr>
          <w:sz w:val="20"/>
          <w:szCs w:val="20"/>
        </w:rPr>
        <w:t>_, дата рождения</w:t>
      </w:r>
      <w:r>
        <w:rPr>
          <w:sz w:val="18"/>
          <w:szCs w:val="18"/>
        </w:rPr>
        <w:t xml:space="preserve"> «____»______________ 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приватизацию дома/квартиры/комнаты по адресу: ______________________________________площадью ____ кв. м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ую/общую долевую собственность по 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указать долю в праве по числу лиц, участвующих в приватизации доле в праве собственности каждом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ываюсь от своего права на приватизацию и прошу не включать меня в число собствен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вые последствия отказа от права на приватизацию мне извест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__________ 20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/________________________________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)                                                    (фамилия, имя, отчество (последнее – при наличии)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 сельском поселении Тарказин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Ермекеевский район Республ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Сведения о заявителе, которому адресов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докум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адрес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эл. почта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 (возврате заявления заявителю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ется, что при приеме заявления на предоставление муниципальной услуги «Передача жилых помещений муниципального жилищного фонда в собственность граждан в порядке приватиза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 (возврате заявления заявителю), а именно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н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      _________________         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должностное лицо, уполномоченное на                                      (подпись)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ие решения об отказе в приеме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8"/>
          <w:szCs w:val="18"/>
        </w:rPr>
        <w:t>(возврате заявления заявителю))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М.П. « ____» ___________20 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 сельском поселении Тарказин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риеме документов на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rFonts w:eastAsia="Calibri"/>
          <w:b/>
          <w:bCs/>
        </w:rPr>
        <w:t>«</w:t>
      </w:r>
      <w:r>
        <w:rPr>
          <w:rFonts w:eastAsia="Calibri"/>
          <w:b/>
        </w:rPr>
        <w:t>Передача жилых помещений муниципального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фонда в собственность граждан в порядке приват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явитель</w:t>
      </w:r>
      <w:r>
        <w:rPr>
          <w:rFonts w:eastAsia="Calibri"/>
          <w:sz w:val="16"/>
          <w:szCs w:val="16"/>
        </w:rPr>
        <w:t xml:space="preserve"> _______________________________________________, 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Calibri"/>
          <w:sz w:val="16"/>
          <w:szCs w:val="16"/>
        </w:rPr>
        <w:t>(фамилия, имя, отчество (последнее – при наличии))        ( реквизиты основного документа, удостоверяющ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Calibri"/>
          <w:sz w:val="16"/>
          <w:szCs w:val="16"/>
        </w:rPr>
        <w:t>(указываются наименование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>сдал(-а), а специалист ________________________________, принял(-a) для предоставления муниципальной услуги «Передача жилых помещений муниципального жилищного фонда в собственность граждан в порядке приватизации»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66"/>
        <w:gridCol w:w="3456"/>
        <w:gridCol w:w="2459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окумент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ол-во листов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74"/>
        <w:gridCol w:w="3262"/>
        <w:gridCol w:w="1702"/>
      </w:tblGrid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7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</w:rPr>
              <w:t>листов</w:t>
            </w:r>
          </w:p>
        </w:tc>
      </w:tr>
      <w:tr>
        <w:trPr>
          <w:trHeight w:val="295" w:hRule="atLeast"/>
        </w:trPr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vanish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</w:rPr>
              <w:t>(указывается количество листов прописью)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</w:rPr>
              <w:t>документов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указывается количество документов прописью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66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t>Дата выдачи расписки: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en-US"/>
              </w:rPr>
              <w:t>«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lang w:val="en-US"/>
              </w:rPr>
              <w:t xml:space="preserve">» </w:t>
            </w:r>
            <w:r>
              <w:rPr>
                <w:rFonts w:eastAsia="Calibri"/>
              </w:rPr>
              <w:t>________</w:t>
            </w:r>
            <w:r>
              <w:rPr>
                <w:rFonts w:eastAsia="Calibri"/>
                <w:lang w:val="en-US"/>
              </w:rPr>
              <w:t xml:space="preserve"> 20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667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риентировочная дата выдачи итогового(-ых) документа(-ов):</w:t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631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выдачи: 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егистрационный номер 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0"/>
        <w:gridCol w:w="1844"/>
      </w:tblGrid>
      <w:tr>
        <w:trPr/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Специалист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</w:rPr>
              <w:t>(Фамилия, инициалы) (подпись)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Заявитель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Cs/>
              </w:rPr>
              <w:t>(Фамилия, инициалы) (подпись)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rFonts w:eastAsia="Calibri"/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Приложение № 5 к Административному регламенту</w:t>
      </w:r>
    </w:p>
    <w:p>
      <w:pPr>
        <w:pStyle w:val="Normal"/>
        <w:widowControl w:val="false"/>
        <w:tabs>
          <w:tab w:val="clear" w:pos="708"/>
          <w:tab w:val="center" w:pos="9624" w:leader="none"/>
        </w:tabs>
        <w:autoSpaceDE w:val="false"/>
        <w:ind w:firstLine="73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муниципальной услуги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ередача жилых помещений муниципального жилищ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да в собственность граждан в порядке приват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в сельском поселении Тарказински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ельсовет муниципального района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Ермекеев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7"/>
        <w:gridCol w:w="2077"/>
        <w:gridCol w:w="2125"/>
        <w:gridCol w:w="1984"/>
        <w:gridCol w:w="2127"/>
        <w:gridCol w:w="496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содержание административных дейст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критерии принятия реш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Поступление в адрес Администрации заявления и документов, указанных в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181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ункте 2.8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Административного регла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Прием и регистрация заявления, передача заявления и документов должностному лицу Администрации для назначения ответственного исполн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рабочий день с момента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 Администрации, ответственное за прием и регистрацию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аличие или отсутствие предусмотренных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53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унктами 2.14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55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2.15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Административного регламента оснований для отказа в приеме к рассмотрению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дача расписки в получении документов с указанием их перечня и даты полу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гистрация заявления и документов в системе входящей корреспонденции;</w:t>
            </w:r>
          </w:p>
          <w:p>
            <w:pPr>
              <w:pStyle w:val="Normal"/>
              <w:ind w:firstLine="7371"/>
              <w:jc w:val="both"/>
              <w:rPr/>
            </w:pPr>
            <w:r>
              <w:rPr>
                <w:rFonts w:eastAsia="Calibri"/>
              </w:rPr>
              <w:t xml:space="preserve">на платформе межведомственного электронного взаимодействия Республики Башкортостан </w:t>
            </w:r>
            <w:hyperlink r:id="rId9">
              <w:r>
                <w:rPr>
                  <w:rStyle w:val="InternetLink"/>
                  <w:rFonts w:eastAsia="Calibri"/>
                </w:rPr>
                <w:t>(</w:t>
              </w:r>
            </w:hyperlink>
            <w:hyperlink r:id="rId10">
              <w:r>
                <w:rPr>
                  <w:rStyle w:val="InternetLink"/>
                  <w:rFonts w:eastAsia="Calibri"/>
                </w:rPr>
                <w:t>https://vis.bashkortostan.ru</w:t>
              </w:r>
            </w:hyperlink>
            <w:r>
              <w:rPr>
                <w:rFonts w:eastAsia="Calibri"/>
              </w:rPr>
              <w:t xml:space="preserve"> (присвоение номера и датировани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;</w:t>
            </w:r>
          </w:p>
          <w:p>
            <w:pPr>
              <w:pStyle w:val="Normal"/>
              <w:ind w:firstLine="73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аз в приеме документов:</w:t>
            </w:r>
          </w:p>
          <w:p>
            <w:pPr>
              <w:pStyle w:val="Normal"/>
              <w:ind w:firstLine="73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случае личного обращения в Администрацию;</w:t>
            </w:r>
          </w:p>
          <w:p>
            <w:pPr>
              <w:pStyle w:val="Normal"/>
              <w:ind w:firstLine="73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случае поступления через ЕПГУ, РПГУ –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заявителя на ЕПГУ, РПГУ.</w:t>
            </w:r>
          </w:p>
          <w:p>
            <w:pPr>
              <w:pStyle w:val="Normal"/>
              <w:spacing w:lineRule="auto" w:line="276"/>
              <w:ind w:firstLine="737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в случае поступления почтовым отправлением или через многофункциональный центр – в форме уведомления на бумажном носителе, направленного на почтовый адрес заявителя, указанный в заявлении.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2. Проверка комплектности и рассмотрение документов, 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комплект зарегистрированных документ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проверка заявления и документов в соответствии с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181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унктами 2.8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25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2.9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Административного регламен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е более 7 рабочих дней с момента поступления комплекта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епредставление заявителем документов, указанных в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25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ункте 2.9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Административного реглам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25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унктом 2.9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получение ответов на межведомственные запросы, рассмотрение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3. Подготовка проекта, подписание и регистрация результата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Сформированный комплект документов, необходимых для предоставл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одготовка на бумажном носителе проекта результат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направление проекта результата предоставления муниципальной услуги на согласование руководителям структурного подразделения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11 календарных дней с момента формирования комплект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Наличие (отсутствие) предусмотренных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C:%5CUsers%5C%D0%9A%D1%8B%D0%B7%D1%8B%D0%BB%D0%AF%D1%80%5CDesktop%5C%D0%B0%D0%B4%D0%BC%20%D1%80%D0%B5%D0%B3%20%D0%BD%D0%BE%D0%B2%D1%8B%D0%B5%5C%D0%B0%D0%B4%D0%BC%20%D1%80%D0%B5%D0%B3%20%D0%BF%D1%80%D0%B8%D0%B2%D0%B0%D1%82%D0%B8%D0%B7%D0%B0%D1%86%D0%B8%D1%8F.docx" \l "P264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пунктом 2.17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подписанный и зарегистрированный результат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рассмотрение и подписание на бумажном носителе результата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2 рабочих дня с момента направления на подпись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 Администрации, наделенное полномочиями по принятию решений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37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1 рабочий день с момента подписания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 Администрации, ответственное за ведение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37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200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              </w:t>
            </w:r>
            <w:r>
              <w:rPr>
                <w:b/>
                <w:szCs w:val="20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подписанный и зарегистрированный результат предоставл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уведомление заявителя либо РГАУ МФЦ о дате, времени и месте выдачи результата предоставления муницип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1 рабочий день с момента регистрации результата предоставления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Выдача сопроводительного письма с приложением результата предоставления муниципальной услуги способом, указанным в заявлен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нарочно в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РГАУ МФ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очтовым отправл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через ЕПГУ, РПГУ (мотивированный отказ в предоставлении муниципальной услуг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проставление отметки (подпись)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Cs w:val="20"/>
              </w:rPr>
              <w:t>выдача результата предоставления муниципальной услуги способом, указанным в заяв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371"/>
              <w:rPr>
                <w:sz w:val="22"/>
                <w:szCs w:val="20"/>
              </w:rPr>
            </w:pPr>
            <w:r>
              <w:rPr>
                <w:szCs w:val="20"/>
              </w:rPr>
              <w:t>2 рабочих дня с момента уведом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7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000" w:firstLine="7371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953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6">
    <w:name w:val="Ниж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color w:val="000000"/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  <w:ind w:left="34" w:righ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86E21CAEE808B15EE65995705D624FD9998269787CE8617EDC49A072611E2B0D734EB45A42030A7D14015D90F88C5E0A08D932o4M5M" TargetMode="External"/><Relationship Id="rId4" Type="http://schemas.openxmlformats.org/officeDocument/2006/relationships/hyperlink" Target="consultantplus://offline/ref=D32D9222F20A85E0628DCA8862896301ED9F018248C89015503EEBE15594D846404A45308F5C09501250D14ED4C560B70EE6860719E3A19Cw5KA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D32D9222F20A85E0628DCA8862896301ED9F018248C89015503EEBE15594D846524A1D3C8F5D17561345871F92w9K0I" TargetMode="External"/><Relationship Id="rId9" Type="http://schemas.openxmlformats.org/officeDocument/2006/relationships/hyperlink" Target="https://vis.bashkortostan.ru/" TargetMode="External"/><Relationship Id="rId10" Type="http://schemas.openxmlformats.org/officeDocument/2006/relationships/hyperlink" Target="https://vis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5:00Z</dcterms:created>
  <dc:creator>Diana</dc:creator>
  <dc:description/>
  <cp:keywords/>
  <dc:language>en-US</dc:language>
  <cp:lastModifiedBy>1</cp:lastModifiedBy>
  <cp:lastPrinted>2023-12-06T15:38:00Z</cp:lastPrinted>
  <dcterms:modified xsi:type="dcterms:W3CDTF">2023-12-06T10:44:00Z</dcterms:modified>
  <cp:revision>132</cp:revision>
  <dc:subject/>
  <dc:title/>
</cp:coreProperties>
</file>