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Проведение камеральных проверок деклараций 3-НДФЛ и Расчетов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Камеральная налоговая проверка декларации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-НДФЛ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проводится в течение трех месяцев со дня ее получения налоговым органом. В ходе проверки могут потребоваться документы и пояснения, а также представление уточненной декла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Целью камеральной проверки является контроль за соблюдением налогоплательщиками законодательства о налогах и сборах. Она проводится на основе налоговой декларации и документов, представленных налогоплательщиком, а также других документов о деятельности налогоплательщика, имеющихся у налогового органа (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. 1 ст. 88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. п. 2.1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2.2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Письма ФНС России от 16.07.2013 № АС-4-2/12705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Налоговый орган проверяет, в частности, соответствие сведений, заявленных в декларации, указанным документам, правильность расчетов для решения, в частности, вопросов о предоставлении или отказе в предоставлении вычета, о возврате переплаты по налогу или о необходимости уплаты (доплаты)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Камеральная проверка налоговой декларации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-НДФЛ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проводится по месту нахождения налогового органа без какого-либо специального решения руководителя налогов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Если до окончания проверки первичной декларации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-НДФЛ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вы представите уточненную декларацию в связи с обнаружением ошибок или недостоверных сведений в ранее поданной декларации, проверка первичной декларации прекращается и начинается проверка уточненной. При этом трехмесячный срок проверки будет исчисляться заново со дня получения налоговым органом уточненной декла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лучае если декларация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3-НДФЛ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в отношении доходов, полученных от продажи либо в результате дарения недвижимого имущества, не представлена в налоговый орган в установленный срок, камеральная налоговая проверка проводится на основе имеющихся у налоговых орган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документов (информации) о таком налогоплательщике и об указанных доходах.</w:t>
      </w:r>
    </w:p>
    <w:p>
      <w:pPr>
        <w:pStyle w:val="Normal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Начальник,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189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ветник государственной гражданско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189" w:leader="none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t>службы Российской Федерации 1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4" w:leader="none"/>
        </w:tabs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Файзуллин Азамат Махиянович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/>
      </w:pPr>
      <w:r>
        <w:rPr>
          <w:sz w:val="20"/>
          <w:szCs w:val="20"/>
        </w:rPr>
        <w:t>+7(34782)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-9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, доб.4250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sz w:val="20"/>
      <w:szCs w:val="20"/>
      <w:lang w:eastAsia="zh-CN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D65AF90C83AF1E8FEC54917019AB6DDFCABE4D21227020E5E76A7D781DDBF470EFAC94330A62F763As7J" TargetMode="External"/><Relationship Id="rId3" Type="http://schemas.openxmlformats.org/officeDocument/2006/relationships/hyperlink" Target="consultantplus://offline/ref=3EE2A186720302C3FB560EE0293AACF12D67AC93C43CF1E8FEC54917019AB6DDFCABE4D6102F0007082CB7D3C889B3580FE5D7402EA632sCJ" TargetMode="External"/><Relationship Id="rId4" Type="http://schemas.openxmlformats.org/officeDocument/2006/relationships/hyperlink" Target="consultantplus://offline/ref=3EE2A186720302C3FB560EE0293AACF12A62A991C23EF1E8FEC54917019AB6DDFCABE4D2122702045976A7D781DDBF470EFAC94330A62F763As7J" TargetMode="External"/><Relationship Id="rId5" Type="http://schemas.openxmlformats.org/officeDocument/2006/relationships/hyperlink" Target="consultantplus://offline/ref=3EE2A186720302C3FB560EE0293AACF12A62A991C23EF1E8FEC54917019AB6DDFCABE4D2122702045A76A7D781DDBF470EFAC94330A62F763As7J" TargetMode="External"/><Relationship Id="rId6" Type="http://schemas.openxmlformats.org/officeDocument/2006/relationships/hyperlink" Target="consultantplus://offline/ref=3EE2A186720302C3FB560EE0293AACF12D65AF90C83AF1E8FEC54917019AB6DDFCABE4D21227020E5E76A7D781DDBF470EFAC94330A62F763As7J" TargetMode="External"/><Relationship Id="rId7" Type="http://schemas.openxmlformats.org/officeDocument/2006/relationships/hyperlink" Target="consultantplus://offline/ref=3EE2A186720302C3FB560EE0293AACF12D65AF90C83AF1E8FEC54917019AB6DDFCABE4D21227020E5E76A7D781DDBF470EFAC94330A62F763As7J" TargetMode="External"/><Relationship Id="rId8" Type="http://schemas.openxmlformats.org/officeDocument/2006/relationships/hyperlink" Target="consultantplus://offline/ref=3EE2A186720302C3FB560EE0293AACF12D65AF90C83AF1E8FEC54917019AB6DDFCABE4D21227020E5E76A7D781DDBF470EFAC94330A62F763As7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51:00Z</dcterms:created>
  <dc:creator>User</dc:creator>
  <dc:description/>
  <cp:keywords/>
  <dc:language>en-US</dc:language>
  <cp:lastModifiedBy>Тарказинский сс</cp:lastModifiedBy>
  <cp:lastPrinted>2024-03-21T09:50:00Z</cp:lastPrinted>
  <dcterms:modified xsi:type="dcterms:W3CDTF">2024-03-22T12:26:00Z</dcterms:modified>
  <cp:revision>5</cp:revision>
  <dc:subject/>
  <dc:title/>
</cp:coreProperties>
</file>