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земельных и имущественных отношений Республики Башкортостан в лице отдела по Ермекеев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, сообщает о результатах торгов по извещению  о приеме заявлений граждан и КФХ о намерении участвовать в аукционе,                       опубликованным извещениям на официальном сайте Российской Федерации  www.torgi.gov.ru   № 22000010210000004033 от 24.05.2024, на сайте Министерства земельных и имущественных отношений Республики Башкортостан (https://mzio.bashkortostan.ru), на сайте Администрации муниципального района Ермекеевский район Республики Башкортостан (https://ermekeevo.bashkortostan.ru), в  газете «Йəшлек» и опубликование (обнародование) в  сельских поселениях по месту нахождения земельного  участка, по лоту №1 земельного участка с условным кадастровым номером 02:23:171002:ЗУ1 местоположение земельного участка: Российская Федерация, Республика Башкортостан, Ермекеевский район, сельское поселение Тарказинский с/с, 2300 м северо-восточнее д. Чулпан, вид разрешенного использования: Животноводство; ориентировочная площадь 127359 кв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ны заявки от претендентов: Индивидуального предпринимателя главы крестьянского (фермерского) хозяйства Шаймуратова Рафиса Расиховича от 22.04.2024 № 599256; Ивановича Игоря Николаевича от 19.06.2024 Вх. № М04ТО-05-17-вх-49-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оступившими заявлениями, в силу п.7 ст.39.18 извещение  о приеме заявлений граждан и КФХ о намерении участвовать в аукционе,                        опубликованным извещениям на официальном сайте Российской Федерации  www.torgi.gov.ru № 22000010210000004033 от 24.05.2024, на сайте Министерства земельных и имущественных отношений Республики Башкортостан (https://mzio.bashkortostan.ru), на сайте Администрации муниципального района Ермекеевский район Республики Башкортостан (https://ermekeevo.bashkortostan.ru), в  газете «Йəшлек» и опубликование (обнародование) в  сельских поселениях по месту нахождения земельного участка, комиссия приняла решение о подготовки и организации открытого аукциона по продаже права аренды испрашиваемого земельного участка.</w:t>
      </w:r>
    </w:p>
    <w:sectPr>
      <w:type w:val="nextPage"/>
      <w:pgSz w:w="11906" w:h="16838"/>
      <w:pgMar w:left="170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ind w:left="567" w:right="-483" w:hanging="0"/>
      <w:jc w:val="both"/>
    </w:pPr>
    <w:rPr>
      <w:b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6:00Z</dcterms:created>
  <dc:creator>JURA</dc:creator>
  <dc:description/>
  <cp:keywords/>
  <dc:language>en-US</dc:language>
  <cp:lastModifiedBy>Каюмова Гульнара Шагитовна</cp:lastModifiedBy>
  <cp:lastPrinted>2024-06-25T09:01:00Z</cp:lastPrinted>
  <dcterms:modified xsi:type="dcterms:W3CDTF">2024-06-25T05:11:00Z</dcterms:modified>
  <cp:revision>24</cp:revision>
  <dc:subject/>
  <dc:title>                                                                             </dc:title>
</cp:coreProperties>
</file>