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/>
          <w:b/>
          <w:bCs/>
          <w:caps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055360" cy="1446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rFonts w:eastAsia="Arial Unicode MS"/>
          <w:b/>
          <w:sz w:val="28"/>
          <w:szCs w:val="28"/>
        </w:rPr>
        <w:t xml:space="preserve">ҠАРАР    </w:t>
      </w:r>
      <w:r>
        <w:rPr>
          <w:rFonts w:eastAsia="Arial Unicode MS"/>
          <w:sz w:val="28"/>
          <w:szCs w:val="28"/>
        </w:rPr>
        <w:t xml:space="preserve">                            № 11/6                             </w:t>
      </w:r>
      <w:r>
        <w:rPr>
          <w:rFonts w:eastAsia="Arial Unicode MS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«01 » октябрь  2024 й.                                                   «01 » октября  2024 г</w:t>
      </w:r>
    </w:p>
    <w:p>
      <w:pPr>
        <w:pStyle w:val="Normal"/>
        <w:autoSpaceDE w:val="false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 изменений в решение Совета сельского поселения </w:t>
      </w:r>
      <w:r>
        <w:rPr>
          <w:b/>
          <w:sz w:val="28"/>
          <w:szCs w:val="28"/>
        </w:rPr>
        <w:t>Тарказинский</w:t>
      </w:r>
      <w:r>
        <w:rPr>
          <w:b/>
          <w:bCs/>
          <w:sz w:val="28"/>
          <w:szCs w:val="28"/>
        </w:rPr>
        <w:t xml:space="preserve"> сельсовет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рмекеевский район Республики Башкортостан  от 18 декабря 2020 года  №13/5  «</w:t>
      </w:r>
      <w:r>
        <w:rPr>
          <w:b/>
          <w:sz w:val="28"/>
          <w:szCs w:val="28"/>
        </w:rPr>
        <w:t>Об утверждении Положения о бюджетном процессе в сельском поселении Тарказинский сельсовет муниципального района Ермекеевский район Республики Башкортостан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бюджетном процессе в сельском поселении Тарказинский сельсовет муниципального района Ермекеевский район Республики Башкортостан в соответствие с изменениями в Бюджетный кодекс Российской Федерации Совет сельского поселения Тарказинский сельсовет муниципального района Ермекеевский район Республики Башкортостан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сельского поселения Тарказинский сельсовет муниципального района Ермекеевский район Республики Башкортостан от 18  декабря 2020 года № 13/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бюджетном процессе в сельском поселении Тарказинский сельсовет муниципального района Ермекеевский район Республики Башкортостан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1 статьи 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  <w:shd w:fill="FFFFFF" w:val="clear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21 изложить в следующей редакции: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2. Объем бюджетных ассигнований на финансовое обеспечение реализации муниципальных программ утверждается решением о бюджете  сельского поселения Тарказинский сельсовет муниципального района Ермекеевский район Республики Башкортостан по соответствующей кажд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целевой статье расходов бюджета в соответствии с перечнем и структурой муниципальных программ, определенными Правительством Российской Федерации, высшим исполнительным органом субъекта Российской Федерации, администрацией сельского поселения Тарказинский сельсовет муниципального района Ермекеев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 подлежат утверждению в порядке и сроки, которые установлены администрацией сельского поселения Тарказинский сельсовет муниципального района Ермекеевский район Республики Башкортоста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 решением о бюджете сельского поселения Тарказинский сельсовет муниципального района Ермекеевский район Республики Башкортостан не позднее 1 апреля текущего финансового год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6"/>
          <w:u w:val="single"/>
          <w:vertAlign w:val="superscript"/>
        </w:rPr>
      </w:pPr>
      <w:r>
        <w:rPr>
          <w:sz w:val="28"/>
          <w:szCs w:val="26"/>
        </w:rPr>
        <w:t xml:space="preserve">3. Обнародовать настоящее решение </w:t>
      </w:r>
      <w:r>
        <w:rPr>
          <w:sz w:val="28"/>
          <w:szCs w:val="28"/>
        </w:rPr>
        <w:t>на официальном сайте сельского поселения Тарказинский  сельсовет муниципального района Ермекеевский район Республики Башкортостан.</w:t>
      </w:r>
    </w:p>
    <w:p>
      <w:pPr>
        <w:pStyle w:val="32"/>
        <w:jc w:val="both"/>
        <w:rPr/>
      </w:pPr>
      <w:r>
        <w:rPr>
          <w:szCs w:val="26"/>
        </w:rPr>
        <w:t>4. Контроль за исполнением настоящего решения возложить</w:t>
      </w:r>
      <w:r>
        <w:rPr/>
        <w:t xml:space="preserve"> на постоянную комиссию Совета сельского поселения Тарказинский  сельсовет муниципального района Ермекеевский  район Республики Башкортостан по бюджету, налогам, вопросам муниципальной собственности и развитию предпринимательства. 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Г.Г.Музафар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">
    <w:name w:val="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Название объекта Знак2"/>
    <w:qFormat/>
    <w:rPr>
      <w:b/>
      <w:bCs/>
      <w:sz w:val="24"/>
      <w:szCs w:val="24"/>
    </w:rPr>
  </w:style>
  <w:style w:type="character" w:styleId="Style14">
    <w:name w:val="Список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9:00Z</dcterms:created>
  <dc:creator>sss</dc:creator>
  <dc:description/>
  <cp:keywords/>
  <dc:language>en-US</dc:language>
  <cp:lastModifiedBy>1</cp:lastModifiedBy>
  <cp:lastPrinted>2024-10-17T09:44:00Z</cp:lastPrinted>
  <dcterms:modified xsi:type="dcterms:W3CDTF">2024-10-17T04:47:00Z</dcterms:modified>
  <cp:revision>10</cp:revision>
  <dc:subject/>
  <dc:title>БАШҠОРТОСТАН РЕСПУБЛИКАҺЫ                                   РЕСПУБЛИКА БАШКОРТОСТАН</dc:title>
</cp:coreProperties>
</file>